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школьных принадлежностей, необходимых для 1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школь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увь сменная (туфл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шок для сменной обуви (не пак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портивная форм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портивная обувь (кеды, кроссовки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нец / рюкза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учки шариковые си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бор цветных ручек (можно гелевых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арандаши прост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арандаши цветны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Ластик мяг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Точилка для карандаш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Краски акварель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Краски гуашев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ластил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ена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Альбом для рис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Ножницы с закругленными концами (проверьте, чтобы хорошо резали бумаг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Клей ПВА в тюбике (желательно с наконечником-дозатором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Клей-карандаш, 1 ш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Набор цветной бума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Набор цветного картона, набор белого карт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Набор кисточек для рисования № 3,5,7 (беличьи или колонковы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Папка для тетрад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Тетради по 12 листов, в клетку и в косую линейку – по 10 штук кажды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Обложки для тетрадей (плотны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Закладки для кни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Линейка прямая (20 см) и треугольник (прямоугольны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Циркуль, транспорти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Стакан – непроливайка (для рисования), палитр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1. Дневни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02:00Z</dcterms:created>
  <dc:creator>user</dc:creator>
  <dc:description/>
  <dc:language>en-US</dc:language>
  <cp:lastModifiedBy>Lenovo</cp:lastModifiedBy>
  <cp:lastPrinted>2019-05-06T15:52:00Z</cp:lastPrinted>
  <dcterms:modified xsi:type="dcterms:W3CDTF">2019-05-06T15:02:00Z</dcterms:modified>
  <cp:revision>2</cp:revision>
  <dc:subject/>
  <dc:title/>
</cp:coreProperties>
</file>