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3августа 2023 года № 86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1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9 декабря 2022 года № 125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130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департамента образования Администрации города Омска от 5 ноября 2015 года № 142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 xml:space="preserve">3.2. </w:t>
        <w:tab/>
        <w:t>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2268"/>
      </w:tblGrid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 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387"/>
      </w:tblGrid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701"/>
        <w:gridCol w:w="1562"/>
        <w:gridCol w:w="2836"/>
        <w:gridCol w:w="1882"/>
      </w:tblGrid>
      <w:tr>
        <w:trPr>
          <w:trHeight w:val="828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385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22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59"/>
        <w:gridCol w:w="1560"/>
        <w:gridCol w:w="1559"/>
        <w:gridCol w:w="1559"/>
        <w:gridCol w:w="1701"/>
        <w:gridCol w:w="170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282 8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659 29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037 5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92 9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92 9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819 32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819 691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380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731"/>
        <w:gridCol w:w="850"/>
        <w:gridCol w:w="1049"/>
        <w:gridCol w:w="450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5529"/>
      </w:tblGrid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9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2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 107 3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776 3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069 8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130 5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130 581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139 33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 139 589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5"/>
        <w:gridCol w:w="574"/>
        <w:gridCol w:w="816"/>
        <w:gridCol w:w="886"/>
        <w:gridCol w:w="897"/>
        <w:gridCol w:w="977"/>
        <w:gridCol w:w="1044"/>
        <w:gridCol w:w="1041"/>
        <w:gridCol w:w="511"/>
        <w:gridCol w:w="997"/>
        <w:gridCol w:w="894"/>
        <w:gridCol w:w="940"/>
        <w:gridCol w:w="778"/>
        <w:gridCol w:w="1102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2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1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232"/>
        <w:gridCol w:w="2984"/>
        <w:gridCol w:w="2291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 (95,3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134"/>
        <w:gridCol w:w="1276"/>
        <w:gridCol w:w="29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0"/>
        <w:gridCol w:w="1560"/>
        <w:gridCol w:w="1417"/>
        <w:gridCol w:w="1417"/>
        <w:gridCol w:w="1843"/>
        <w:gridCol w:w="184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0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63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92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2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2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40 005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40 039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81"/>
      </w:tblGrid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709"/>
        <w:gridCol w:w="821"/>
        <w:gridCol w:w="947"/>
        <w:gridCol w:w="903"/>
        <w:gridCol w:w="731"/>
        <w:gridCol w:w="1052"/>
        <w:gridCol w:w="1049"/>
        <w:gridCol w:w="556"/>
        <w:gridCol w:w="1004"/>
        <w:gridCol w:w="697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Организация отдыха детей и молодежи (в каникулярное время</w:t>
        <w:br/>
        <w:t>с дневным пребыванием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я потребителей муниципальной услуги: физические лица – население в возрасте от 6 до 17 лет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Омской области от 13 ноября 2019 года № 371-п «Об отдельных вопросах обеспечении отдыха и оздоровления детей на территории Омской области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а Омска от 23 мая 2016 года № 629-п «Об организации отдыха, оздоровления, временной трудовой занятости несовершеннолетних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поряжение департамента образования Администрации города Омска от 4 мая 2023 года № 86-р «Об организации лагерей с дневным пребыванием детей в период летних каникул 2023 год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97"/>
        <w:gridCol w:w="2605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муниципального образовательного учреж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78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tblHeader w:val="true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3"/>
        <w:gridCol w:w="1689"/>
        <w:gridCol w:w="3250"/>
        <w:gridCol w:w="1877"/>
      </w:tblGrid>
      <w:tr>
        <w:trPr>
          <w:tblHeader w:val="true"/>
          <w:trHeight w:val="82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лагерей с дневным пребыванием (далее – Учреждения) кадрами в соответствии со штатным распис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детей, находящихся в Учреждениях, в течение сме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4"/>
        <w:gridCol w:w="1096"/>
        <w:gridCol w:w="1134"/>
        <w:gridCol w:w="1090"/>
        <w:gridCol w:w="1025"/>
        <w:gridCol w:w="1016"/>
        <w:gridCol w:w="1363"/>
        <w:gridCol w:w="1276"/>
        <w:gridCol w:w="287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 на основании данных отчетов о выполнении плана по сети, штатам и контингентам муниципальных учреждений, отчетов об исполнении муниципального задания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70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18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34, 35 и 36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81"/>
        <w:gridCol w:w="821"/>
        <w:gridCol w:w="947"/>
        <w:gridCol w:w="903"/>
        <w:gridCol w:w="1051"/>
        <w:gridCol w:w="1052"/>
        <w:gridCol w:w="1049"/>
        <w:gridCol w:w="798"/>
        <w:gridCol w:w="1004"/>
        <w:gridCol w:w="900"/>
        <w:gridCol w:w="947"/>
        <w:gridCol w:w="946"/>
        <w:gridCol w:w="1087"/>
      </w:tblGrid>
      <w:tr>
        <w:trPr>
          <w:tblHeader w:val="true"/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9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0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2 486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2 486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2 486,00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 450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 450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 450,00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 036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 036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 036,00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8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__________________________»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9E23A4439217D7C1A450234EEF6557A4F788BE20A75D2F49B3BECCa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User-071</cp:lastModifiedBy>
  <cp:lastPrinted>2018-08-16T12:20:00Z</cp:lastPrinted>
  <dcterms:modified xsi:type="dcterms:W3CDTF">2023-08-08T09:26:00Z</dcterms:modified>
  <cp:revision>121</cp:revision>
  <dc:subject/>
  <dc:title>Российская Федерация</dc:title>
</cp:coreProperties>
</file>