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2 года № 125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bdr w:val="single" w:sz="4" w:space="0" w:color="000000"/>
        </w:rPr>
      </w:pPr>
      <w:r>
        <w:rPr>
          <w:rFonts w:cs="Times New Roman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30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560"/>
        <w:gridCol w:w="1417"/>
        <w:gridCol w:w="1701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916 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392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451 6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889 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8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819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819 691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358 7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80 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925 95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990 5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261 29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139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139 589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275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52 1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5 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7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40 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40 039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8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8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5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5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3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Пользователь Windows</cp:lastModifiedBy>
  <cp:lastPrinted>2018-08-16T12:20:00Z</cp:lastPrinted>
  <dcterms:modified xsi:type="dcterms:W3CDTF">2022-12-29T05:41:00Z</dcterms:modified>
  <cp:revision>105</cp:revision>
  <dc:subject/>
  <dc:title>Российская Федерация</dc:title>
</cp:coreProperties>
</file>