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обучающегося (воспитанника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widowControl/>
        <w:tabs>
          <w:tab w:val="clear" w:pos="708"/>
          <w:tab w:val="left" w:pos="8318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widowControl/>
        <w:tabs>
          <w:tab w:val="clear" w:pos="708"/>
          <w:tab w:val="left" w:pos="8304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ия, номер, когда и кем выдан)</w:t>
      </w:r>
    </w:p>
    <w:p>
      <w:pPr>
        <w:pStyle w:val="Normal"/>
        <w:widowControl/>
        <w:tabs>
          <w:tab w:val="clear" w:pos="708"/>
          <w:tab w:val="left" w:pos="8405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живания (с указанием индекса): ________________________________________________,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являясь законным представителем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ФИО ребенка)______________________________________________________________________, поручаю обработку персональных данных образовате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бюджетное общеобразовательное учреждение города Омска «Средняя общеобразовательная школа № 1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» в лице директора Гейнц Екатерины Васильевны, адрес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644009 город Омск улица Красных Зорь дом 108б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 персональными данными будут совершаться следующ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бор, запись, систематизация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ействуе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50 лет</w:t>
      </w:r>
      <w:r>
        <w:rPr>
          <w:rStyle w:val="End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end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персональных данных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, отчество ребенка, законных представителей дата и место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мера телефонов законных представителей ребенка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Normal"/>
        <w:widowControl/>
        <w:tabs>
          <w:tab w:val="clear" w:pos="708"/>
          <w:tab w:val="left" w:pos="8405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обработки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едоставление образователь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  <w:t>Персональные данные будут обрабатывать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втоматизированная обработка персональных данных и без использования средств автоматиз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путем предоставления в образовательное учреждение заявления в простой письменной форме в соответствии с требованиями законодательства РФ.</w:t>
      </w:r>
    </w:p>
    <w:p>
      <w:pPr>
        <w:pStyle w:val="Normal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"_____" «_____»  20___ г. /_______________/____________________________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 xml:space="preserve">  (подпись)</w:t>
        <w:tab/>
        <w:tab/>
        <w:tab/>
        <w:t>(Ф.И.О.)</w:t>
      </w:r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300" w:after="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исьмом </w:t>
      </w:r>
      <w:r>
        <w:rPr>
          <w:rFonts w:cs="Times New Roman" w:ascii="Times New Roman" w:hAnsi="Times New Roman"/>
          <w:bCs/>
          <w:color w:val="000000"/>
        </w:rPr>
        <w:t>Министерства образования Российской Федерации от 20 декабря 2000 года № 03-51/64 срок хранения документов (личных дел и классных журналов, журналов выдачи аттестатов и т.д.) от 5 до 50 лет.</w:t>
      </w:r>
    </w:p>
    <w:p>
      <w:pPr>
        <w:pStyle w:val="Normal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1:00Z</dcterms:created>
  <dc:creator>Tatiana</dc:creator>
  <dc:description/>
  <cp:keywords/>
  <dc:language>en-US</dc:language>
  <cp:lastModifiedBy>Приемная-ПК</cp:lastModifiedBy>
  <cp:lastPrinted>2024-08-22T10:14:00Z</cp:lastPrinted>
  <dcterms:modified xsi:type="dcterms:W3CDTF">2025-03-11T04:21:00Z</dcterms:modified>
  <cp:revision>2</cp:revision>
  <dc:subject/>
  <dc:title>Заявление</dc:title>
</cp:coreProperties>
</file>