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еры/участники/консультационные центры/мен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ИП-ИнК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РИП-ИнКО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ые организации, выполняющие технические задания (103- 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онные цент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казывающие консультационную помощь педагогам и руководителям образовательных организаций (13 - 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то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существляющие инновационную деятельность на высоком профессиональном уровне, имеющие устойчивые положительные результаты в течение не менее 5-ти лет, принявшие на себя обязательства и функции эксперта, наставника, консультанта по направлению РИП-ИнКО (8 - 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7235"/>
      </w:tblGrid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вонаревокутская СОШ» Азовского НН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ОШ» Большерече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утинская СОШ № 2» Крутин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1 с углубленным изучением отдельных предметов»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скаленская СОШ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9 с углублен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имени Горького А.М.» Москале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зываевская Гимназия» Называ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Русскополянская СОШ № 2 имени Героя Советского Союза Г.Г. Светецкого» Русско - Поля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5» с углублен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карская ОШ» Седельни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9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Тарская СОШ № 2» Тар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Тюкалинский лицей» Тюкалин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6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43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3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76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140»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ий лицей» Кормил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8 с отдельным изучением отдельных предметов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миловская СОШ № 1» Кормил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ринская СОШ» Марьян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 имени И.И. Стрельников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ёзовская СОШ» Азовского НН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синская СОШ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Гимназия г. Тюкалинска» Тюкалин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0 имени Д.М. Карбышева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ОУ г. Омска «Средняя общеобразовательная школа № 130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Сосновская школа» Таврического МР Омской област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Школа «Альфа и Омег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1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Калачинска Омской области «Лице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9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СОШ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5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17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отдел Комитета образования Администрации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7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евская СОШ» Большеуко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Открытая (сменная) общеобразовательная школа № 13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ОУ г. Омска «Санаторная школа-интернат №11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6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145»</w:t>
            </w:r>
          </w:p>
        </w:tc>
      </w:tr>
      <w:tr>
        <w:trPr>
          <w:trHeight w:val="7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1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20»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гривская СОШ » Большеуков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9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535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Чекрушанская СОШ» Тарского МР Омской области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53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Водянинская ООШ» Исилькульского МР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2EA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napToGrid w:val="false"/>
              <w:spacing w:lineRule="auto" w:line="240" w:before="0" w:after="0"/>
              <w:ind w:left="5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Лицей «Бизнес и информационные технологии» 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35 им. А.П. Дмитриева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Полтавский лицей» Полта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ОО «Средняя школа № 2 (очно-заочная)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СОШ № 2» г. Калачинска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зовская гимназия» Азовского НН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ТОРЫ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149»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лачинская Средняя  общеобразовательная школа № 4» Калачин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йзесская Средняя школа» Седельников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</w:tr>
      <w:tr>
        <w:trPr/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е бренды и инновационные продукты деятельности РИП-ИнКО в 2022</w:t>
      </w:r>
      <w:r>
        <w:rPr/>
        <w:t xml:space="preserve">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7229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ду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и координаторы от ИРООО</w:t>
            </w:r>
          </w:p>
        </w:tc>
      </w:tr>
      <w:tr>
        <w:trPr>
          <w:trHeight w:val="8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дряем обновленные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й проект образовательной организации «Внедрение обновленных ФГОС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ланы по внедрению обновленных ФГОС с 1 – 8 к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 – лист ОО- участника РИП-ИнКО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Марина Дав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экспер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управленческого проекта образовательной организации «Внедрение обновленных ФГОС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учебных планов по внедрению обновленных ФГОС с 1 – 8 кл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онсультации по разработке/корректировке проекта/учебного пл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ое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 Марина Дав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х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– лист ОО- участника РИП-ИнКО по реализации програм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нко Светла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Галин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ероник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9" w:leader="none"/>
              </w:tabs>
              <w:spacing w:lineRule="auto" w:line="240" w:before="0" w:after="0"/>
              <w:ind w:left="101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ООО «Матема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Леон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Любовь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3-35-36 (доп.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 НОО «Русский язык», «Математика», «Окружающий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н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ал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2-50 (доп.23)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ункциональная грамотность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к – лист ОО- участника РИП-ИнКО по использованию на уроке заданий, направленных на формирование функциональной грамотности школь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ская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>
          <w:trHeight w:val="12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й лист по оценке задания, направленног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экспер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ы экспертизы заданий по формированию функциональной грамотности школьников для обучающихся 5-8 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заклю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онсультации по корректировке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ская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вигаторы совреме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воспитания по методическим рекомендациям Института детства, в том числе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е критерии оценки программ воспитания. Экспертные заключения по результатам взаимооценки программ воспит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интерактивная карта практик реализации рабочих программ воспитания 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менее 5 практик от каждой ОО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 одной из форм реализации тематических модулей, видео реализованного мероприятия,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еятельности детского школьного объединения, методическая разработка мероприятия в рамках реализации программы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организации школьного самоуправления, методическая разработка мероприятия по сопровождению деятельности школьного самоуправления, видео реализованного мероприятия и методический видеосеминар для педагогов по организации, реализации и оценке представленного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реализации программ внеурочной деятельности, программа внеурочной деятельности, методическая разработка учебного занятия в рамках реализации программы, видео реализованного занятия, методический видеосеминар для педагогов по организации, реализации и оценке представленного зан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ктики реализации современных форм организации продуктивного взаимодействия школы/классного руководителя с родителями, социальными партнерами по вопросам воспитания, методическая разработка современной формы взаимодействия с родителями, социальными партнерами, видео реализованного мероприятия и методический видеосеминар для педагогов по организации, реализации и оценке представленного меро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Альбина Павл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гуманитар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 24-41-76 (доп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Валентина Николаевна, методист УМЦ С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ценка деятельности ОО – участников РИП-ИнКО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а РИП-ИнКО ежегодно оценивается по баллам в соответствии с заявленным техническим заданием.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0"/>
        </w:rPr>
        <w:t xml:space="preserve"> количество баллов -100 б. Оценка осуществляется по дву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Разработка инновационного продукта – 50 б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рганизация инновационной деятельности на уровне учреждения – 50 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22 г. в срок </w:t>
      </w:r>
      <w:r>
        <w:rPr>
          <w:rFonts w:cs="Times New Roman" w:ascii="Times New Roman" w:hAnsi="Times New Roman"/>
          <w:b/>
          <w:bCs/>
          <w:sz w:val="24"/>
          <w:szCs w:val="20"/>
        </w:rPr>
        <w:t>с 10 октября до 31 октября 2022 г.</w:t>
      </w:r>
      <w:r>
        <w:rPr>
          <w:rFonts w:cs="Times New Roman" w:ascii="Times New Roman" w:hAnsi="Times New Roman"/>
          <w:bCs/>
          <w:sz w:val="24"/>
          <w:szCs w:val="20"/>
        </w:rPr>
        <w:t xml:space="preserve"> на портале РИП-ИнК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0"/>
          </w:rPr>
          <w:t>https://inko.irooo.ru/rip-inko-startup-obshchego-obrazovaniya/14-monitoring-effektivnosti-deyatelnosti-rip-inko</w:t>
        </w:r>
      </w:hyperlink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ов, которые не заполнили мониторинг эффективности оценивается в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0 баллов. </w:t>
      </w:r>
      <w:r>
        <w:rPr>
          <w:rFonts w:cs="Times New Roman" w:ascii="Times New Roman" w:hAnsi="Times New Roman"/>
          <w:sz w:val="24"/>
          <w:szCs w:val="20"/>
        </w:rPr>
        <w:t>Заполненный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мониторинг эффективности является годовым отчетом о деятельности участника РИП-Ин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По результатам мониторинга на основе полученных баллов, образовательные организации рейтингую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Участнику необходимо преодолеть минимальный порог баллов для продолжения деятельности в составе РИП-ИНКО: не менее 15 баллов по разработке инновационного продукта и не менее 15 балло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по организации инновационной деятельности на уровне учреж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ОО-участники, которые по результатам мониторинга набрали в итоге </w:t>
      </w:r>
      <w:r>
        <w:rPr>
          <w:rFonts w:cs="Times New Roman" w:ascii="Times New Roman" w:hAnsi="Times New Roman"/>
          <w:b/>
          <w:bCs/>
          <w:sz w:val="24"/>
          <w:szCs w:val="20"/>
        </w:rPr>
        <w:t>менее 30 баллов</w:t>
      </w:r>
      <w:r>
        <w:rPr>
          <w:rFonts w:cs="Times New Roman" w:ascii="Times New Roman" w:hAnsi="Times New Roman"/>
          <w:bCs/>
          <w:sz w:val="24"/>
          <w:szCs w:val="20"/>
        </w:rPr>
        <w:t>, не получают сертификат участников РИП-ИнКО на следующий год и исключают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37864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42"/>
        <w:gridCol w:w="7938"/>
        <w:gridCol w:w="14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и 1.1 ГРУППА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Лицей № 14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Управленческий проект образовательной организации «Внедрение обновленных ФГОС»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Учебные планы по внедрению обновленных ФГОС с 1 – 8 кл.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 Чек – лист ОО- участника РИП-ИнКО по реализации проекта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-лист по реализации управленческого проекта «Внедрение обновленных 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учебного плана для образовательной организации на основе обновленны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– управленческий проект (Приложение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чек-листа по реализации управленческого проекта «Внедрение обновленных  ФГОС»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правленческого проекта образовательной организации «Внедрение обновленных ФГОС» (3 проек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сты экспертизы учебных планов по внедрению обновленных ФГОС с 1 – 8 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идеоконсультации по разработке/корректировке проекта/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5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8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 имени И.И. Стрель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decimal" w:pos="349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7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" w:leader="none"/>
                <w:tab w:val="left" w:pos="21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3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10" w:leader="none"/>
                <w:tab w:val="left" w:pos="272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Казачья кадетская школа-интернат среднего общего образования имени Маршала Советского союза Д.Т. Яз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10" w:leader="none"/>
                <w:tab w:val="left" w:pos="272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Москаленская СОШ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1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2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72" w:leader="none"/>
                <w:tab w:val="decimal" w:pos="34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Лицей №5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1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десская Средняя школа №1» Одес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 общеобразовательная школа № 4» Калач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жнеомская Средняя школа № 2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decimal" w:pos="34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«Таврическая школа» Таврическ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9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анк видео приемов формирующего оценивания в деятельности педагогического коллектива на уроках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алгоритма для педагогов по внедрению приемов работы с неуспешными обучающимися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иемов по работе с неуспешными обучающимися педагогами на уровне НОО\ООО\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0"/>
              </w:rPr>
              <w:t>видеоматериалов по использованию приемов работы с неуспешными обучающимися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ОШ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05 имени Героя Советского союза Н.П. Буд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Кормиловский лицей» Кормил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Программа обучения для учителей – предметников по разработке и реализации рабочих программ по учебным предметам на основе примерных рабочих программ (ИСРО РА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разработка программы обучения для учителей – предметников по разработке и реализации рабочих программ по учебным предметам на основе примерных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проведение 2-х обучающих семинаров на основе разработа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highlight w:val="yellow"/>
              </w:rPr>
              <w:t>чек – лист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века: формирование навыков будущег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представление результатов реализованного проек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програм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  <w:tab w:val="left" w:pos="414" w:leader="none"/>
              </w:tabs>
              <w:snapToGrid w:val="false"/>
              <w:spacing w:lineRule="auto" w:line="240" w:before="0" w:after="0"/>
              <w:ind w:left="41" w:hanging="7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БОУ «Гимназия имени Горького А.М.» Москале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ромцевский лицей» Муромце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азываевская гимназия» Называ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 - Поля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Гимназия г. Тюкалинска» Тюкал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4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БОУ г.Омска "Средняя общеобразовательная школа №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41" w:hanging="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4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юбинская СОШ № 1» Люб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«Тевризская СОШ № 1» Тевриз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1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недряем обновленные ФГОС»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ГРУППА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вонаревокутская СОШ» Азовского НН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30" w:right="113" w:hanging="3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реализации программ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й программы по учебным предметам на основе примерных рабочих программ (ИСРО РАО): рабочая программа по учебным предметам ООО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Колосовская СШ» Колос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 имени А.С. 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Русскополянская СОШ № 2 имени Героя Советского Союза Г.Г. Светецкого» Русско - Поля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едельниковская СШ № 1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укарская ОШ» Седельни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Тарская СОШ № 2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Тюкалинский лицей» Тюкалин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4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ормиловская СОШ № 1» Кормил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Заринская СОШ» Марьян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5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90 имени Д.М. Карбыш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9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76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8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недряем обновленные ФГОС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5 ГРУППА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Лисинская СОШ»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Рабочая программа по учебным предметам на основе примерных рабочих программ (ИСРО РАО)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Рабочие программы по учебным предметам НОО «Русский язык», «Математика», «Окружающий мир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Чек – лист ОО- участника РИП-ИнКО по реализации программ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зработка рабочей программы по учебным предметам на основе примерных рабочих программ (ИСРО РАО): рабочие программы по учебным предметам НОО «Русский язык», «Литературное чтение», «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полн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заполнение  дневник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паспорта инновационного продукта (Приложение 2) – рабоч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ление чек – листа ОО- участника РИП-ИнКО п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реговская СШ» Нижнеом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Татарская СОШ» Черлак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4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ий отдел Комитета образования Администрации Муромце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Аевская СОШ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«Белогривская СОШ » Большеуков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У «Чекрушанская СОШ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3" w:leader="none"/>
              </w:tabs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Водянинская ООШ» Исилькуль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«Средняя общеобразовательная школа № 31 с углубле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  <w:tab w:val="left" w:pos="325" w:leader="none"/>
              </w:tabs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3" w:leader="none"/>
                <w:tab w:val="left" w:pos="426" w:leader="none"/>
              </w:tabs>
              <w:spacing w:lineRule="auto" w:line="240" w:before="0" w:after="0"/>
              <w:ind w:left="31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У г. Омска «Средняя общеобразовательная школа № 8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8080"/>
        <w:gridCol w:w="14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Функциональная грамотность для всех»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СОШ» Большеречен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Банк заданий 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Чек – лист ОО- участника РИП-ИнКО по использованию на уроке заданий, направленных на формирование функциональной грамотности школьник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заданий по формированию функциональной грамотности школьников для обучающихся 5-8 классов (математическая, читательская, естественно-научна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к – лист ОО- участника РИП-ИнКО по использованию на уроке заданий, направленных на формирование функциональной грамотности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06-10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01.11-1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паспорта инновационного продукта (Приложение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чек – листа чек – лист ОО- участника РИП-ИнКО по использованию на уроке заданий, направленных на формирование функциональной грамотности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спертного листа по оценке задания, направленного н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ормирование функциональной грамот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сты экспертизы заданий по формированию функциональной грамотности школьников для обучающихс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экспертные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видеоконсультации по корректировке зада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утинская СОШ № 2» Крутинского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Гимназия № 76» 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28 с отдель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Берёзовская СОШ» Азовского НН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Сосновская школа» Таврического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Калачинска Омской области «Лиц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етропавловская СОШ» Муромцевского МР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У «Школа «Альфа и Ом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03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БОУ г. Омска «Открытая (сменная) общеобразовательная школа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Полтавский лицей»   Полтавского МР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Лицей «Бизнес и информационные техноло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35 им. А.П. Дмитри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ОО «Средняя школа № 2 (очно-заочна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СОШ № 2» г. Калачинск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581198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ОО – участников эксперимента 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8080"/>
        <w:gridCol w:w="1417"/>
        <w:gridCol w:w="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консультационный центр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БРЕНД «Навигаторы современного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"Лицей № 14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ехнического задания по отдельному план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obrazovatel-nyj-brend-navigatory-sovremennogo-vospitaniy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ейзесская СОШ"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зовская гимназия" ННМР Омской област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блон плана работы </w:t>
      </w:r>
      <w:bookmarkStart w:id="2" w:name="_Hlk9416931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жера\участника\консультационного центра\стажировочной площадки\ ментора 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202565</wp:posOffset>
                </wp:positionV>
                <wp:extent cx="22002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ФИО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1.25pt;mso-wrap-distance-left:9.05pt;mso-wrap-distance-right:9.05pt;mso-wrap-distance-top:0pt;mso-wrap-distance-bottom:0pt;margin-top:15.9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ФИО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 от __________2022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стажера\участника\консультационного центра\стажировочной площадки\ мен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 «__________________», бренд «_______________» на 2022 г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рдинатор от ИРО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ординаторы ОО (ФИО, должно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37"/>
        <w:gridCol w:w="2550"/>
        <w:gridCol w:w="2835"/>
        <w:gridCol w:w="28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координационной рабочей группы по выполнению технического задания РИП-ИнКО «_____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документа </w:t>
              <w:br/>
              <w:t>о создании координационной рабочей групп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установочном  семинаре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й семин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нд-сессия по представлению проекта инновацион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по представлению инновационных проду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/обновление вкладки РИП-ИнКО на сайте ОО на 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деятельности ОО – участника РИП-ИНКО «________________»на сайте ОО на  2022 год во вкладке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методических семинаров-совещаний с координационной рабочей группой по вопросам выполнения технического задания РИП-ИнКО «_____» и внедрения инновационного проду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Cs/>
              </w:rPr>
              <w:t xml:space="preserve"> участие педагогов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а: формирование навыков будущего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бренд-сессии по представлению проекта инновационного продукта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представлению инновационных проду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олнение формы мониторинга эффективности деятельности участников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реализованного проекта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семинаре по представлению результатов инновационной деятельности  в рамках бре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аспорт инновационного продукта/чек лист н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637662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*План разрабатывается на основе техническ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ается на сайте учреждения до </w:t>
      </w:r>
      <w:r>
        <w:rPr>
          <w:rFonts w:cs="Times New Roman" w:ascii="Times New Roman" w:hAnsi="Times New Roman"/>
          <w:b/>
          <w:bCs/>
          <w:sz w:val="24"/>
          <w:szCs w:val="24"/>
        </w:rPr>
        <w:t>31.03.2022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_Hlk63766235"/>
      <w:bookmarkStart w:id="5" w:name="_Hlk6376623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</w:t>
      </w:r>
    </w:p>
    <w:p>
      <w:pPr>
        <w:pStyle w:val="Normal"/>
        <w:tabs>
          <w:tab w:val="clear" w:pos="708"/>
          <w:tab w:val="left" w:pos="12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к-лист ОО - участника РИП-ИнКО «_________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инновационных продуктов образовательного бренда  «________________________________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О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продукты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85"/>
        <w:gridCol w:w="2834"/>
        <w:gridCol w:w="2977"/>
        <w:gridCol w:w="1701"/>
        <w:gridCol w:w="2903"/>
      </w:tblGrid>
      <w:tr>
        <w:trPr>
          <w:trHeight w:val="1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/меры/ действ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(причины), оказавшие влияние на получен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ешения по улучшен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Нормативно-правовое обеспечение инновационной деятельности в ОО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2.  Организация деятельности педагогического коллектива по реализации инновационных продуктов </w:t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3.  Сопровождение творческих групп по реализации и корректировке инновационных продуктов   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Представление промежуточных и итоговых результатов инновационной деятельности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56" w:before="0" w:after="160"/>
        <w:jc w:val="center"/>
        <w:rPr/>
      </w:pPr>
      <w:r>
        <w:rPr/>
        <w:t>Паспорт инновационного проду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16"/>
      </w:tblGrid>
      <w:tr>
        <w:trPr>
          <w:trHeight w:val="3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ИП-ИнК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Дополнительное образование детей – навигатор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как центр творчества и развития одаренности дет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– территория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Образование детей особой забот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изация общего и профессионального образования с учетом потребностей регионального рынка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Навигатор детства»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О, должность, место работы, контакты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инновационного продукта с национальным проектом «Образование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временная шко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пех каждого ребен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держка семей, имеющих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олодые профессиона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овые возможности для кажд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иде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имость инновационного продукта для системы образования на разных уровнях ее развити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ого данный инновационный продукт значи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ая система образов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ая система образован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шение каких проблем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условия требует внедре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учесть для того, чтобы данный инновационный продукт внедр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дровые условия (наличие узких специалистов или особых компетентност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 – технические условия (наличие специального оборудова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(наличие специальной интернет-площадк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е (наличие социальных партнеров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тижение каких результатов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материалы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можна ссылка на сайт РИП-ИнКО, сайт ОО (вкладка РИП-ИнКО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внедрени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данного раздела необязательно. Он имеет место быть если инновационный продукт внедрялся в другой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.irooo.ru/rip-inko-startup-obshchego-obrazovaniya/14-monitoring-effektivnosti-deyatelnosti-rip-inko" TargetMode="External"/><Relationship Id="rId3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4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5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6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7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8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9" Type="http://schemas.openxmlformats.org/officeDocument/2006/relationships/hyperlink" Target="https://inko.irooo.ru/obrazovatel-nyj-brend-navigatory-sovremennogo-vospitan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4:00Z</dcterms:created>
  <dc:creator>Akentyeva_I</dc:creator>
  <dc:description/>
  <cp:keywords/>
  <dc:language>en-US</dc:language>
  <cp:lastModifiedBy>1</cp:lastModifiedBy>
  <cp:lastPrinted>2022-02-17T15:07:00Z</cp:lastPrinted>
  <dcterms:modified xsi:type="dcterms:W3CDTF">2022-05-26T08:41:00Z</dcterms:modified>
  <cp:revision>458</cp:revision>
  <dc:subject/>
  <dc:title>Техническое задание № 1</dc:title>
</cp:coreProperties>
</file>