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37864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142"/>
        <w:gridCol w:w="7938"/>
        <w:gridCol w:w="14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и 1.1 ГРУППА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Лицей № 14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Управленческий проект образовательной организации «Внедрение обновленных ФГОС»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Учебные планы по внедрению обновленных ФГОС с 1 – 8 кл.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 Чек – лист ОО- участника РИП-ИнКО по реализации проекта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к -лист по реализации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чебного плана для образовательной организации на основе обновленны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– управленческий проект (Приложение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чек-листа по реализации управленческого проекта «Внедрение обновленных  ФГОС»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правленческого проекта образовательной организации «Внедрение обновленных ФГОС» (3 проек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чебных планов по внедрению обновленных ФГОС с 1 – 8 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идеоконсультации по разработке/корректировке проекта/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5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 имени И.И. Стрельни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" w:leader="none"/>
                <w:tab w:val="left" w:pos="21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3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0" w:leader="none"/>
                <w:tab w:val="left" w:pos="272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Казачья кадетская школа-интернат среднего общего образования имени Маршала Советского союза Д.Т. Яз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0" w:leader="none"/>
                <w:tab w:val="left" w:pos="272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Москаленская СОШ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1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2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2" w:leader="none"/>
                <w:tab w:val="decimal" w:pos="34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5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десская Средняя школа №1» Одес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 общеобразовательная школа № 4» Калач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омская Средняя школа № 2» Нижне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школа» Таврическ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9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анк видео приемов формирующего оценивания в деятельности педагогического коллектива на уроках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алгоритма для педагогов по внедрению приемов работы с неуспешными обучающимися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иемов по работе с неуспешными обучающимися педагогами на уровне НОО\ООО\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</w:t>
            </w:r>
            <w:r>
              <w:rPr>
                <w:rFonts w:cs="Times New Roman" w:ascii="Times New Roman" w:hAnsi="Times New Roman"/>
                <w:sz w:val="20"/>
              </w:rPr>
              <w:t>видеоматериалов по использованию приемов работы с неуспешными обучающимися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ОШ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05 имени Героя Советского союза Н.П. Буда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ормиловский лицей» Кормил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Программа обучения для учителей – предметников по разработке и реализации рабочих программ по учебным предметам на основе примерных рабочих программ (ИСРО РА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программы обучения для учителей – предметников по разработке и реализации рабочих программ по учебным предметам на основе примерных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2-х обучающих семинаров на основе разработа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програм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414" w:leader="none"/>
              </w:tabs>
              <w:snapToGrid w:val="false"/>
              <w:spacing w:lineRule="auto" w:line="240" w:before="0" w:after="0"/>
              <w:ind w:left="41" w:hanging="7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БОУ «Гимназия имени Горького А.М.» Москале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азываевская гимназия» Называ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 - Поля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Гимназия г. Тюкалинска» Тюкал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4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БОУ г.Омска "Средняя общеобразовательная школа №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4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«Тевризская СОШ № 1» Тевриз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вонаревокутская СОШ» Азовского НН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30" w:right="113" w:hanging="3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й программы по учебным предметам на основе примерных рабочих программ (ИСРО РАО): 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Колосовская СШ» Колос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 имени А.С. Пуш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Русскополянская СОШ № 2 имени Героя Советского Союза Г.Г. Светецкого» Русско - Поля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едельниковская СШ № 1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укарская ОШ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Тарская СОШ № 2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Тюкалинский лицей» Тюкали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4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ормиловская СОШ № 1» Кормил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аринская СОШ» Марьян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90 имени Д.М. Карбыш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8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недряем обновленные ФГОС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- 5 ГРУППА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Лисинская СОШ»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Рабочие программы по учебным предметам НОО «Русский язык», «Математика», «Окружающий ми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Чек – лист ОО- участника РИП-ИнКО по реализации программ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зработка рабочей программы по учебным предметам на основе примерных рабочих программ (ИСРО РАО): рабочие программы по учебным предметам НОО «Русский язык», «Литературное чтение»,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реговская СШ» Нижнеом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атарская СОШ» Черлак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1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ий отдел Комитета образования Администрации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евская СОШ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логривская СОШ 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У «Чекрушанская СОШ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Водянинская ООШ» Исилькуль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31 с углубленным изучением отдельных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г. Омска «Средняя общеобразовательная школа № 8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09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3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4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5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6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0:00Z</dcterms:created>
  <dc:creator>Akentyeva_I</dc:creator>
  <dc:description/>
  <dc:language>en-US</dc:language>
  <cp:lastModifiedBy>1</cp:lastModifiedBy>
  <cp:lastPrinted>2022-02-17T15:07:00Z</cp:lastPrinted>
  <dcterms:modified xsi:type="dcterms:W3CDTF">2022-05-26T08:50:00Z</dcterms:modified>
  <cp:revision>2</cp:revision>
  <dc:subject/>
  <dc:title>Техническое задание № 1</dc:title>
</cp:coreProperties>
</file>