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378642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участников ОО «РИП-ИнКО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8080"/>
        <w:gridCol w:w="14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П-И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318" w:right="33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ачества»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9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ическое обеспечение управленческого цикла в образовательной организации  по направлению оценки качества подготовки обучающихс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1. Участие в разработке инновационного проду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/коррекция документов, отражающих компоненты управленческого цикл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образовательной организации по оценке качества подготовки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цели, показатели, методы сбора информации, мониторин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ализация компонентов управленческого цикл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образовательной организации по оценке качества подготовки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вязанных с проведением анализа и подготовкой адресных рекомендаций, принятие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уществление анализа эффективности принятых 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2. Принять участие в семинарах в рамках брен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редставлению промежуточных результатов подготовки проекта инновационных продуктов по выстраиванию управленческого цикла (цели, показатели, методы сбора информации, мониторинг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управленческого цикла выстроенного в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разовательной организации по оценке качества подготовки обучаю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ояб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9.03.2021 г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. вкладки РИП-ИнКО на сайте своей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кущий год на основе рекоменд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вкладки РИП-ИнКО на сайте свое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2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зультатов его реализации (новости о проведении мероприятий) в соответствующих разделах*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ятельность участников РИП-ИнКО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startup-obshchego-obrazovaniya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Инструкция по работе на портале РИП-ИнК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instruktsi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Областном августовском форуме работников системы образования Омской области «Национальный проект «Образование»: шаг в будуще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7. Принять участие в 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Форуме участников РИП-И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5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Школа-интернат средняя общеобразовательная организация №9 Маршала Советского Союза Д.Т. Язов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4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3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ачества»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етодическое обеспечение управленческого цикла в образовательной организации  по направлению методическая рабо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>1. Участие в разработке инновационного проду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- разработка/коррекция документов, отражающих компоненты управленческого цикл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  <w:t>в образовательной организации по направлению профессионального развития педагогических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(цели, показатели, методы сбора информации, мониторин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- реализация компонентов управленческого цикла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  <w:t>в образовательной организации по направлению профессионального развития педагогических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, связанных с проведением анализа и подготовкой адресных рекомендаций, принятие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осуществление анализа эффективности принятых м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>2. Принять участие в семинарах в рамках брен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02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бренд-сессия по представлению промежуточных результатов подготовки проекта инновационных продуктов по выстраиванию управленческого цикла (цели, показатели, методы сбора информации, мониторинг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июн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семинар по представлению управленческого цикла выстроенного в образовательной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  <w:t xml:space="preserve"> организации по направлению профессионального развития педагогических работ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(нояб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highlight w:val="yellow"/>
              </w:rPr>
              <w:t>19.03.2021 г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>. вкладки РИП-ИнКО на сайте своей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yellow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наличие вкладки РИП-ИнКО на сайте свое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отражение актуальной информации о деятельности участника РИП-ИнКО на текущий год на вкладке РИП-ИнКО сайта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до 27.03.202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- результатов его реализации (новости о проведении мероприятий) в соответствующих разделах*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«Деятельность участников РИП-ИнКО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yellow"/>
                </w:rPr>
                <w:t>http://inko.irooo.ru/rip-inko-startup-obshchego-obrazovaniya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*Инструкция по работе на портале РИП-ИнК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yellow"/>
                </w:rPr>
                <w:t>http://inko.irooo.ru/instruktsi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май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 Областном августовском форуме работников системы образования Омской области «Национальный проект «Образование»: шаг в будуще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подготовк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>7. Принять участие в 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highlight w:val="yellow"/>
              </w:rPr>
              <w:t xml:space="preserve"> Форуме участников РИП-И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декабрь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- представление паспорта инновационного продукта (Приложение 5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Лицей № 14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5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БОУ г.Омска "Средняя общеобразовательная школа № 13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ачества»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ценарии проведения современных моделей и технологий работы с педагогами 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1. Участие в разработке инновационного проду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сценариев по внедрению современных моделей и технологий работы с педагогами (фокус-группа, модерационное совещание, профессиональная проба, симуляция, делов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ализация сценариев в образовательной организации с участием всех педагогов, предоставление видео отчета (фокус-группа, модерационное совещание, профессиональная проба, симуляция, деловая иг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2. Принять участие в семинарах в рамках брен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редставлению промежуточных результатов внедрению современных моделей и технологий работы с педагогами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еминар по представлению результатов внедрения современных моделей и технологий работы с педагог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9.03.2021 г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. вкладки РИП-ИнКО на сайте своей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кущий год на основе рекоменд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вкладки РИП-ИнКО на сайте свое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2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зультатов его реализации (новости о проведении мероприятий) в соответствующих разделах*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ятельность участников РИП-ИнКО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startup-obshchego-obrazovaniya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Инструкция по работе на портале РИП-ИнК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instruktsi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Областном августовском форуме работников системы образования Омской области «Национальный проект «Образование»: шаг в будуще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7. Принять участие в 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Форуме участников РИП-И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1 технология – 5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1 технология – 5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2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05 имени Героя Советского Союза Н.П. Будари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  <w:tab w:val="left" w:pos="210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6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ачества»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Школа-интернат основного общего образования № 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коррекционной работы для обучающихся с ОВЗ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1. Участие в разработке инновационного проду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программ коррекционной работы дл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ализация программ коррекционной работы дл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грифа «РЕКОМЕНДОВАНО» программам коррекционной работы для обучающихся с ОВЗ на РУМО по обще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2. Принять участие в семинарах в рамках брен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редставлению проекта инновационных продуктов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9.03.2021 г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. вкладки РИП-ИнКО на сайте своей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кущий год на основе рекомендац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вкладки РИП-ИнКО на сайте свое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2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зультатов его реализации (новости о проведении мероприятий) в соответствующих разделах*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ятельность участников РИП-ИнКО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startup-obshchego-obrazovaniya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Инструкция по работе на портале РИП-ИнК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instruktsi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века: формирование навыков будущего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Областном августовском форуме работников системы образования Омской области «Национальный проект «Образование»: шаг в будуще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7. Принять участие в 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Форуме участников РИП-И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6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</w:t>
              <w:tab/>
              <w:t>БОУ г.Омска "Средняя общеобразовательная школа № 13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0 имени Д.М. Карбыше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4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2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31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9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е оздоровительное образовательное учреждение санаторного типа для детей нуждающихся в длительном лечении г.Омска "Санаторная школа-интернат № 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ачества»</w:t>
            </w:r>
          </w:p>
        </w:tc>
      </w:tr>
      <w:tr>
        <w:trPr>
          <w:trHeight w:val="2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 видео приемов работы с неуспешными обучающимися на уровне НОО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1. Участие в разработке инновационного продук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для педагогов по внедрению приемов работы с неуспешными обучающимис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иемов по работе с неуспешными обучающимися педагогами на уровне НОО\ООО\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0"/>
              </w:rPr>
              <w:t>видеоматериалов по использованию приемов работы с неуспешными обучающимися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2. Принять участие в семинарах в рамках бренд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бренд-сессия по представлению промежуточных результатов подготовки инновационных продуктов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н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9.03.2021 г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. вкладки РИП-ИнКО на сайте своей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текущий год на основе рекомендаци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obnovlenie-obshchego-obrazovaniya-v-usloviyakh-realizatsii-fgos-2/2213-rekomendatsii-po-s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личие вкладки РИП-ИнКО на сайте своей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4. Работа на портале РИП-ИнКО, размещ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27.03.202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зультатов его реализации (новости о проведении мероприятий) в соответствующих разделах*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ятельность участников РИП-ИнКО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rip-inko-startup-obshchego-obrazovaniya/12-deyatelnost-uchastnikov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Инструкция по работе на портале РИП-ИнК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inko.irooo.ru/instruktsii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5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века: формирование навыков будущего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6. Принять участие в 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Областном августовском форуме работников системы образования Омской области «Национальный проект «Образование»: шаг в будуще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7. Принять участие в X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 xml:space="preserve"> Форуме участников РИП-И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1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5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7 б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3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7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 видео приемов работы с неуспешными обучающимися на уровне ООО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5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8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28 с углубленным изучением отдельных предме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 видео приемов работы с неуспешными обучающимися на уровне СОО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4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5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4 имени И.И. Стрельнико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15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Омска "Средняя общеобразовательная школа № 2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е образовательное учреждение г.Омска "Открытая (сменная) общеобразовательная школа № 1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0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3" Type="http://schemas.openxmlformats.org/officeDocument/2006/relationships/hyperlink" Target="http://inko.irooo.ru/rip-inko-startup-obshchego-obrazovaniya/12-deyatelnost-uchastnikov-rip-inko" TargetMode="External"/><Relationship Id="rId4" Type="http://schemas.openxmlformats.org/officeDocument/2006/relationships/hyperlink" Target="http://inko.irooo.ru/instruktsii" TargetMode="External"/><Relationship Id="rId5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6" Type="http://schemas.openxmlformats.org/officeDocument/2006/relationships/hyperlink" Target="http://inko.irooo.ru/rip-inko-startup-obshchego-obrazovaniya/12-deyatelnost-uchastnikov-rip-inko" TargetMode="External"/><Relationship Id="rId7" Type="http://schemas.openxmlformats.org/officeDocument/2006/relationships/hyperlink" Target="http://inko.irooo.ru/instruktsii" TargetMode="External"/><Relationship Id="rId8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9" Type="http://schemas.openxmlformats.org/officeDocument/2006/relationships/hyperlink" Target="http://inko.irooo.ru/rip-inko-startup-obshchego-obrazovaniya/12-deyatelnost-uchastnikov-rip-inko" TargetMode="External"/><Relationship Id="rId10" Type="http://schemas.openxmlformats.org/officeDocument/2006/relationships/hyperlink" Target="http://inko.irooo.ru/instruktsii" TargetMode="External"/><Relationship Id="rId11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12" Type="http://schemas.openxmlformats.org/officeDocument/2006/relationships/hyperlink" Target="http://inko.irooo.ru/rip-inko-startup-obshchego-obrazovaniya/12-deyatelnost-uchastnikov-rip-inko" TargetMode="External"/><Relationship Id="rId13" Type="http://schemas.openxmlformats.org/officeDocument/2006/relationships/hyperlink" Target="http://inko.irooo.ru/instruktsii" TargetMode="External"/><Relationship Id="rId14" Type="http://schemas.openxmlformats.org/officeDocument/2006/relationships/hyperlink" Target="http://inko.irooo.ru/rip-inko-obnovlenie-obshchego-obrazovaniya-v-usloviyakh-realizatsii-fgos-2/2213-rekomendatsii-po-srukture-vkladki-na-sajte-oo-uchastnika-rip-inko" TargetMode="External"/><Relationship Id="rId15" Type="http://schemas.openxmlformats.org/officeDocument/2006/relationships/hyperlink" Target="http://inko.irooo.ru/rip-inko-startup-obshchego-obrazovaniya/12-deyatelnost-uchastnikov-rip-inko" TargetMode="External"/><Relationship Id="rId16" Type="http://schemas.openxmlformats.org/officeDocument/2006/relationships/hyperlink" Target="http://inko.irooo.ru/instruktsi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7:00Z</dcterms:created>
  <dc:creator>Akentyeva_I</dc:creator>
  <dc:description/>
  <dc:language>en-US</dc:language>
  <cp:lastModifiedBy>1</cp:lastModifiedBy>
  <cp:lastPrinted>2021-02-24T14:01:00Z</cp:lastPrinted>
  <dcterms:modified xsi:type="dcterms:W3CDTF">2021-03-01T03:57:00Z</dcterms:modified>
  <cp:revision>4</cp:revision>
  <dc:subject/>
  <dc:title>Техническое задание № 1</dc:title>
</cp:coreProperties>
</file>