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на 2021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 РИП – ИнКО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StartUP общего образования» (Бренд «Школа качества»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У г. Омска «Средняя общеобразовательная школа № 130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- Субботин Сергей Александрович.</w:t>
      </w:r>
    </w:p>
    <w:p>
      <w:pPr>
        <w:pStyle w:val="Normal"/>
        <w:autoSpaceDE w:val="false"/>
        <w:spacing w:before="0" w:after="0"/>
        <w:ind w:left="-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атор - Гейнц Екатерина Васильевна.</w:t>
      </w:r>
    </w:p>
    <w:p>
      <w:pPr>
        <w:pStyle w:val="Normal"/>
        <w:autoSpaceDE w:val="false"/>
        <w:spacing w:before="0" w:after="0"/>
        <w:ind w:left="-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ники - Павленко Елена Викторовна, Емельянова Надежда Григорьевна, Нургалиева Инна Алексеевна, Балабина Людмила Ивановна, Кудрявцева Надежда Валентиновна, Петрова Елена Александровна.</w:t>
      </w:r>
    </w:p>
    <w:p>
      <w:pPr>
        <w:pStyle w:val="Normal"/>
        <w:autoSpaceDE w:val="false"/>
        <w:spacing w:before="0" w:after="0"/>
        <w:ind w:left="-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б-страницы РИП-ИнКО на сайте ОО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ou130.omsk.obr55.ru/</w:t>
        </w:r>
      </w:hyperlink>
    </w:p>
    <w:p>
      <w:pPr>
        <w:pStyle w:val="Normal"/>
        <w:autoSpaceDE w:val="false"/>
        <w:spacing w:before="0" w:after="0"/>
        <w:ind w:left="-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ouschool130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Телефон: (3812)36-34-0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843"/>
        <w:gridCol w:w="32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проек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установочном семинаре «StartUP общего образования» (Бренд «Школа качеств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получ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учающем семинаре управленческой команды «Выстраивание управленческого цикла в образовательной организации по направлению методическая р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рохождении семин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 для разработки инновационного продукта в рамках выполнения технического задания РИП-И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создании творческ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хнического  задания и план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П-ИнК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образова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ренд «Школа качеств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алгоритм работы над техническим задани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кладки РИП-ИнКО на сайте ОО на 2021 год на основе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0" w:leader="none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вкладка РИП-ИнКО на сайте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енческого компонента «Ц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участники.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0" w:leader="none"/>
                <w:tab w:val="left" w:pos="1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Цели и задачи» плана методической работы школы создан + экспертная оценка по лис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провед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О – участника РИП- ИнКО на 2021 год в соответствии с планом РИП-ИнКО и техн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участник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деятельности размещен на порт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П-И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деятельности ОО - участника РИП-ИнКО на 2021 год на портале РИП-ИнКО в разделе «Деятельность участников РИП-Ин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марта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деятельности ОО - участника РИП- ИнКО на 2021 год на портале РИП-ИнКО в разделе «Деятельность участников РИП-ИнКО» размещ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енческого компонента «Показатели, методы сб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участник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оказатели, методы сбора» положения о ВСОКО по оценке профессиональных компетентностей педагогов соз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региональной научно-практической конференции «Тенденции развития образования XXI века: формирование навыков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, статьи приняты в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енческого компонента «Монито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участник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епрерывном профессиональном развитии педагогов разработ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бренд-сессии по представлению промежуточных результатов подготовки проекта инновационных продуктов по выстраиванию управленческого цикла (цели, показатели, методы сбора информации, монитор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июн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е результаты подготовки проекта инновационных продуктов пред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III Областном августовском форуме работников системы образования Омской области «Национальный проект «Образование»: шаг в будущее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роприятии, подготовк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енческого компонента «Анализ, адресные рекоменд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авгус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участник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шаблон адресных рекомендаций для педагогов. Этапы проведения анали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аспорта инновационных продуктов, представление  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У г. Омска «Средняя общеобразовательная школа № 1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участник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та инновационного продукта пред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енческого компонента «Меры, управленческие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сентября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участник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тодической работы школы (с учетом выявленных профессиональных дефицитов педагог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участия в мониторинге эффективности деятельности РИП-И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тор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деятельности школы предостав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еминаре по представлению инновационных продуктов (управленческого цикла по направлению профессионального развития педагогически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й цикл выстроенного в образовательной организации по направлению профессионального развития педагогических работников пред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представлению инновационных продуктов (управленческого цикла, выстроенного в школе по направлению методическая р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ноября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, представление инновационных проду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енческого компонента «Эффективность принятых управленческих ре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участник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ы школы (повестка) про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XIII Форуме участников РИП-И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тор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инновационного продукта пред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еминар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представ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новление вкладки РИП-ИнКО на сайте своей ОО на основе рекомендаций и регулярное освещение деятельности школы по выполнению техническ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ка РИП-ИнКО обнов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иня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научно-методической работы РИП-ИнКО в рамках бренд «Школа ка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продукты 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ультациях и семинарах консультационных центров, стажировочных площадок в рамках реализации бренда (регионального и муниципального уров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.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мпетентность в рамках реализации бренда «Школа качества» повыш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аналитических отчетов, информационных справок, рекомендаций по результатам провед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и информационные справки, отчеты, рекомендации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130.omsk.obr55.ru/" TargetMode="External"/><Relationship Id="rId3" Type="http://schemas.openxmlformats.org/officeDocument/2006/relationships/hyperlink" Target="mailto:mouschool13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8:00Z</dcterms:created>
  <dc:creator>1</dc:creator>
  <dc:description/>
  <cp:keywords/>
  <dc:language>en-US</dc:language>
  <cp:lastModifiedBy>1</cp:lastModifiedBy>
  <dcterms:modified xsi:type="dcterms:W3CDTF">2021-03-24T07:43:00Z</dcterms:modified>
  <cp:revision>83</cp:revision>
  <dc:subject/>
  <dc:title/>
</cp:coreProperties>
</file>