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/стажировочные площадки / консультационные цент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П-ИнКО «Обновление общего образования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20"/>
        <w:gridCol w:w="42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очные площ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зовская гимназия» Азовского НН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СОШ № 2» г. Калачинска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СОШ № 4» г. Калачинска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вонаревокутская СОШ» Азовского НН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инская гимназия» Крутинского МР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инская гимназия» Крутинского МР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ерёзовская СОШ» Азовского ННМР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ОУ «Любинская СОШ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Дурнева Николая Степановича</w:t>
            </w:r>
            <w:r>
              <w:rPr>
                <w:rFonts w:cs="Times New Roman" w:ascii="Times New Roman" w:hAnsi="Times New Roman"/>
              </w:rPr>
              <w:t>» Любинского МР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Любинская СОШ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Дурнева Николая Степановича</w:t>
            </w:r>
            <w:r>
              <w:rPr>
                <w:rFonts w:cs="Times New Roman" w:ascii="Times New Roman" w:hAnsi="Times New Roman"/>
              </w:rPr>
              <w:t xml:space="preserve">» Любинского МР Омской област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БОУ «Большереченская СОШ» </w:t>
            </w:r>
            <w:r>
              <w:rPr>
                <w:rFonts w:cs="Times New Roman" w:ascii="Times New Roman" w:hAnsi="Times New Roman"/>
              </w:rPr>
              <w:t>Большеречен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лючевская СОШ» Омского МР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Нижнеомская СШ № 2» Нижнеомского МР Омской област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ольшереченская ООШ» Большереченского МР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«Таврическая школа» Таврического района 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десская СШ № 1» Одесского МР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Знаменская СШ» Знамен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1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У «Полтавский лицей» Полтавского МР Омской област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Калачинска Омской области «Лицей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№ 5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«Таврическая школа» Таврического района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Колосовская СШ» Колосовского МР Ом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7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«Тевризская СОШ № 1» Тевризского МР Ом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ормиловская СОШ № 1» Кормилов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У г. Омска «</w:t>
            </w:r>
            <w:r>
              <w:rPr>
                <w:rFonts w:cs="Times New Roman" w:ascii="Times New Roman" w:hAnsi="Times New Roman"/>
              </w:rPr>
              <w:t xml:space="preserve">СОШ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14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У г. Омска «Гимназия № 84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Кормиловский лицей» Кормиловского МР Ом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№ 14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У г. Омска «СОШ № 135 им. А.П. Дмитриева»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рутинская СОШ № 2» Крутинского МР Омской обла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№ 149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скаленская СОШ» Марьян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 ОО «Средняя школа № 2 (очно-заочная)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рьяновская СОШ № 1» Марьяновского МР</w:t>
            </w:r>
            <w:r>
              <w:rPr>
                <w:rFonts w:cs="Times New Roman" w:ascii="Times New Roman" w:hAnsi="Times New Roman"/>
                <w:bCs/>
              </w:rPr>
              <w:t xml:space="preserve">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Лицей «БИТ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ринская СОШ» Марьяновского МР</w:t>
            </w:r>
            <w:r>
              <w:rPr>
                <w:rFonts w:cs="Times New Roman" w:ascii="Times New Roman" w:hAnsi="Times New Roman"/>
                <w:bCs/>
              </w:rPr>
              <w:t xml:space="preserve">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МБОУ «Гимназия им. Горького» Москаленского </w:t>
            </w:r>
            <w:r>
              <w:rPr>
                <w:rFonts w:cs="Times New Roman" w:ascii="Times New Roman" w:hAnsi="Times New Roman"/>
              </w:rPr>
              <w:t>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МКОУ «Екатериновская СОШ» Москаленского МР </w:t>
            </w:r>
            <w:r>
              <w:rPr>
                <w:rFonts w:cs="Times New Roman" w:ascii="Times New Roman" w:hAnsi="Times New Roman"/>
              </w:rPr>
              <w:t>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МБОУ «Лисинская СОШ» Муромцевского МР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зываевская Гимназия»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варшавская гимназия» Нововарша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МБОУ «Оконешниковская СШ» Оконешниковского МР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влоградская гимназия им. В.М. Тытаря» Павлоград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Прогрессовская ОШ» Полта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школа № 2 им. Героя Советского Союза Г.Г. Светецкого» Русско-Полян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Новосанжаровская СОШ» Русско-Полян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едельниковская СШ № 1» Седельник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карская ОШ» Седельник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ейзесская СШ» Седельников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У «Новоуральская школа» </w:t>
            </w:r>
            <w:r>
              <w:rPr>
                <w:rFonts w:cs="Times New Roman" w:ascii="Times New Roman" w:hAnsi="Times New Roman"/>
                <w:bCs/>
              </w:rPr>
              <w:t xml:space="preserve">Таврического </w:t>
            </w:r>
            <w:r>
              <w:rPr>
                <w:rFonts w:cs="Times New Roman" w:ascii="Times New Roman" w:hAnsi="Times New Roman"/>
              </w:rPr>
              <w:t>района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«Сосновская школа» Таврического района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Тарская СОШ № 2» Тар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«Чекрушанская  СОШ» Тарского МР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Тюкалинский лицей» Тюкалин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Тюкалинского МР Омской области  </w:t>
            </w:r>
          </w:p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мназия г. Тюкалинска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Иртышская СОШ» Черлакского МР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лакская СОШ № 2» Черлак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ербакульский лицей» Шербакуль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6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9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Гимназия № 26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41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Гимназия № 43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У </w:t>
            </w:r>
            <w:r>
              <w:rPr>
                <w:rFonts w:cs="Times New Roman" w:ascii="Times New Roman" w:hAnsi="Times New Roman"/>
              </w:rPr>
              <w:t>г. Омска</w:t>
            </w:r>
            <w:r>
              <w:rPr>
                <w:rFonts w:cs="Times New Roman" w:ascii="Times New Roman" w:hAnsi="Times New Roman"/>
                <w:bCs/>
              </w:rPr>
              <w:t xml:space="preserve"> «Гимназия № 76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13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СОШ № 119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У г. Омска «СОШ № 130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У </w:t>
            </w:r>
            <w:r>
              <w:rPr>
                <w:rFonts w:cs="Times New Roman" w:ascii="Times New Roman" w:hAnsi="Times New Roman"/>
              </w:rPr>
              <w:t>г. Омска</w:t>
            </w:r>
            <w:r>
              <w:rPr>
                <w:rFonts w:cs="Times New Roman" w:ascii="Times New Roman" w:hAnsi="Times New Roman"/>
                <w:bCs/>
              </w:rPr>
              <w:t xml:space="preserve"> «Гимназия № 140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У г. Омска «СОШ № 162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«Школа «Альфа и Омега» г. Омс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Береговская СШ» Нижнеом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БОУ «Татарская СОШ» Черлакского МР Омской облас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МБОУ «Петропавловская СОШ» Муромцевского МР Омской области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БОУ г. Омска «СОШ № 46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БОУ г. Омска «СОШ № 47 с углубленным изучением отдельных предметов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ые бренды и инновационные продукты деятельности РИП-ИнКО в 2020</w:t>
      </w:r>
      <w:r>
        <w:rPr/>
        <w:t xml:space="preserve">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12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 проду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и координаторы от ИРООО</w:t>
            </w:r>
          </w:p>
        </w:tc>
      </w:tr>
      <w:tr>
        <w:trPr>
          <w:trHeight w:val="1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вигатор «В помощь учителю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курсы для педагогов и руков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боева Наталья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ов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гер Марина 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3-48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шевская Наталья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.: 8(3812) 24-40-50</w:t>
            </w:r>
          </w:p>
        </w:tc>
      </w:tr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креативное мышлени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креативное мышление» средствами разных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ева Альб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: 8(3812) 24-41-76 (доп. 51)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читательская грамотность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читательская грамотность» средствами разных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ентьева Ольга 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4-4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математическая грамотность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математическая грамотность» средствами разных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чко Ларис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Светла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затулл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л.: 8(3812) 23-35-36 (доп. 36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ваем нав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естественно-научная грамотность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естественно-научная грамотность» средствами разных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енко Галина Ивановна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Баранок Гал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4-49-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я, развивайся!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анк практик по использованию технологий смыслового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шин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 24-42-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ОО </w:t>
      </w:r>
      <w:r>
        <w:rPr/>
        <w:t>РИП-ИнКО «Обновление общего образования в условиях реализации ФГОС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82"/>
        <w:gridCol w:w="1986"/>
        <w:gridCol w:w="3545"/>
        <w:gridCol w:w="1561"/>
        <w:gridCol w:w="340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язательных заданий для выполнения ОО РИП-И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5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О – участников РИП-ИнК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вигатор «В помощь учителю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«СОШ № 2» г. Калачинска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, К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39115</wp:posOffset>
                      </wp:positionV>
                      <wp:extent cx="3261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85pt;margin-top:4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435225</wp:posOffset>
                      </wp:positionV>
                      <wp:extent cx="3261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19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н-лайн курсы для педагогов и руководителе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марта 2020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июня 2020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5 ноября 2020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0010</wp:posOffset>
                      </wp:positionV>
                      <wp:extent cx="32188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зультатов его реализации (новости, методические материалы) в соответствующих разделах: «Деятельность стажировочных площадок РИП-ИнКО»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3-deyatelnost-stazhirovochnykh-ploshchadok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Деятельность консультационных центров РИП-ИнКО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6-deyatelnost-konsultatsionnykh-tsentrov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9215</wp:posOffset>
                      </wp:positionV>
                      <wp:extent cx="32518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ма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. подготовка статьи в сборник Н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7150</wp:posOffset>
                      </wp:positionV>
                      <wp:extent cx="32518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дека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а РИП-ИнКО ежегодно оценивается по критерия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dokumenty-2/6-sertifitsirovannye-uchastniki-i-stazhirovochnye-ploshchadki-rip-inko-na-2015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баллов -100 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полнение технического задания – 50 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распространение инновационного продукта на муниципальном, региональном, федеральном уровнях – 50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19 г. в с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7 октября до 26 октя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ртале РИП-И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4-monitoring-effektivnosti-deyatelnosti-rip-inko</w:t>
              </w:r>
            </w:hyperlink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Крутинская гимназия» Крути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, 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ОУ «Любинская СОШ № 1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м. Дурнева Николая Степановича</w:t>
            </w:r>
            <w:r>
              <w:rPr>
                <w:rFonts w:cs="Times New Roman" w:ascii="Times New Roman" w:hAnsi="Times New Roman"/>
                <w:sz w:val="20"/>
              </w:rPr>
              <w:t>» Люби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, 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г. Омска «Лицей № 149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, 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У «Таврическая школа» Таврического района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, 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г. Омска «Лицей № 5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г. Омска «Гимназия № 75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У г. Омска «</w:t>
            </w:r>
            <w:r>
              <w:rPr>
                <w:rFonts w:cs="Times New Roman" w:ascii="Times New Roman" w:hAnsi="Times New Roman"/>
                <w:sz w:val="20"/>
              </w:rPr>
              <w:t xml:space="preserve">СОШ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142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«СОШ № 4» г. Калачинска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ОУ «Нижнеомская СШ № 2» Нижнеомского МР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ОУ «Одесская СШ № 1» Одес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У «Полтавский лицей» Полтавского МР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У «Тевризская СОШ № 1» Тевриз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г. Омска «Гимназия № 8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г. Омска «СОШ № 135 им. А.П. Дмитрие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У ОО «Средняя школа № 2 (очно-заочная)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г. Омска «Лицей «БИТ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ов, которые не заполнили мониторинг эффективности оцениваетс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-участники, которые по результатам мониторинга набра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ее 10 бал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е получают сертификат участников РИП-ИнКО на следующий год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82"/>
        <w:gridCol w:w="1986"/>
        <w:gridCol w:w="3545"/>
        <w:gridCol w:w="1561"/>
        <w:gridCol w:w="3402"/>
      </w:tblGrid>
      <w:tr>
        <w:trPr/>
        <w:tc>
          <w:tcPr>
            <w:tcW w:w="1573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задание для ОО 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язательных заданий для выполнения ОО РИП-И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5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О – участников РИП-ИнК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: креативное мышление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влоградская гимназия им. В.М. Тытаря» Павлоградского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: креативное мышление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10540</wp:posOffset>
                      </wp:positionV>
                      <wp:extent cx="32518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pt;margin-top:4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редствами разных учебных предметов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0960</wp:posOffset>
                      </wp:positionV>
                      <wp:extent cx="32518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740</wp:posOffset>
                      </wp:positionV>
                      <wp:extent cx="32588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зультатов его реализации (новости, методические материалы) в соответствующих разделах: «Деятельность участников РИП-Ин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3185</wp:posOffset>
                      </wp:positionV>
                      <wp:extent cx="32588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ма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. подготовка статьи в сборник Н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105</wp:posOffset>
                      </wp:positionV>
                      <wp:extent cx="32588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дека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а РИП-ИнКО ежегодно оценивается по критериям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dokumenty-2/6-sertifitsirovannye-uchastniki-i-stazhirovochnye-ploshchadki-rip-inko-na-2015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баллов -100 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полнение технического задания – 50 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распространение инновационного продукта на муниципальном, региональном, федеральном уровнях – 50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19 г. в с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7 октября до 26 октя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ртале РИП-И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4-monitoring-effektivnosti-deyatelnosti-rip-inko</w:t>
              </w:r>
            </w:hyperlink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дельниковская СШ № 1» Седельнико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Новосанжаровская СОШ» Русско-Поля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Кормиловский лицей» Кормило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яновская СОШ № 1» Марьяновского М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зываевская Гимназия»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рбакульский лицей» Шербакуль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Калачинска Омской области «Лицей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Средняя общеобразовательная школа № 130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456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ейзесская СШ» Седельнико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41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26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ов, которые не заполнили мониторинг эффективности оцениваетс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-участники, которые по результатам мониторинга набра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ее 10 бал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е получают сертификат участников РИП-ИнКО на следующий год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82"/>
        <w:gridCol w:w="1986"/>
        <w:gridCol w:w="3545"/>
        <w:gridCol w:w="1561"/>
        <w:gridCol w:w="3402"/>
      </w:tblGrid>
      <w:tr>
        <w:trPr/>
        <w:tc>
          <w:tcPr>
            <w:tcW w:w="1573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задание для ОО 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язательных заданий для выполнения ОО РИП-И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5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О – участников РИП-ИнК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9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: читательская грамотность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6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: читательская грамотность» средствами разных учебных предметов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53035</wp:posOffset>
                      </wp:positionV>
                      <wp:extent cx="32588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1595</wp:posOffset>
                      </wp:positionV>
                      <wp:extent cx="32588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740</wp:posOffset>
                      </wp:positionV>
                      <wp:extent cx="32588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зультатов его реализации (новости, методические материалы) в соответствующих разделах: «Деятельность участников РИП-Ин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00</wp:posOffset>
                      </wp:positionV>
                      <wp:extent cx="32588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ма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. подготовка статьи в сборник Н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105</wp:posOffset>
                      </wp:positionV>
                      <wp:extent cx="32588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дека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а РИП-ИнКО ежегодно оценивается по критериям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dokumenty-2/6-sertifitsirovannye-uchastniki-i-stazhirovochnye-ploshchadki-rip-inko-na-2015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баллов -100 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полнение технического задания – 50 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распространение инновационного продукта на муниципальном, региональном, федеральном уровнях – 50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19 г. в с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7 октября до 26 октя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ртале РИП-И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4-monitoring-effektivnosti-deyatelnosti-rip-inko</w:t>
              </w:r>
            </w:hyperlink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76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У «Гимназия г. Тюкалинска» Тюкали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Петропавловская СОШ» Муромце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9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Гимназия № 4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У г. Омска «Средняя общеобразовательная школа № 11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Омс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Гимназия № 140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«Тюкалинский лицей» Тюкалинского МР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БОУ «Большереченская СОШ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рече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Кормиловская СОШ № 1» Кормило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онешниковская СШ» Оконешнико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аринская СОШ» Марьяновского М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ов, которые не заполнили мониторинг эффективности оцениваетс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-участники, которые по результатам мониторинга набра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нее 10 баллов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лучают сертификат участников РИП-ИнКО на следующий год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82"/>
        <w:gridCol w:w="1986"/>
        <w:gridCol w:w="3545"/>
        <w:gridCol w:w="1561"/>
        <w:gridCol w:w="3392"/>
        <w:gridCol w:w="10"/>
      </w:tblGrid>
      <w:tr>
        <w:trPr/>
        <w:tc>
          <w:tcPr>
            <w:tcW w:w="1572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задание для ОО 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язательных заданий для выполнения ОО РИП-И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5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О – участников РИП-ИнКО</w:t>
            </w:r>
          </w:p>
        </w:tc>
      </w:tr>
      <w:tr>
        <w:trPr/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ЕНД «Развиваем навы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: естественно-научная грамотность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ОУ «Тарская СОШ № 2» Тарского М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: естественно-научная грамотность» средствами разных учебных предметов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53035</wp:posOffset>
                      </wp:positionV>
                      <wp:extent cx="32588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1595</wp:posOffset>
                      </wp:positionV>
                      <wp:extent cx="32588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740</wp:posOffset>
                      </wp:positionV>
                      <wp:extent cx="32588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зультатов его реализации (новости, методические материалы) в соответствующих разделах: «Деятельность участников РИП-ИнК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0325</wp:posOffset>
                      </wp:positionV>
                      <wp:extent cx="32588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ма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. подготовка статьи в сборник Н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105</wp:posOffset>
                      </wp:positionV>
                      <wp:extent cx="32588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дека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а РИП-ИнКО ежегодно оценивается по критериям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dokumenty-2/6-sertifitsirovannye-uchastniki-i-stazhirovochnye-ploshchadki-rip-inko-na-2015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баллов -100 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полнение технического задания – 50 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распространение инновационного продукта на муниципальном, региональном, федеральном уровнях – 50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19 г. в с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7 октября до 26 октя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ртале РИП-И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4-monitoring-effektivnosti-deyatelnosti-rip-inko</w:t>
              </w:r>
            </w:hyperlink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«Ложниковская СОШ им. В.А. Казанцева» Тар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Лисинская СОШ» Муромце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Прогрессовская ОШ» Полтавского МР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46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Русскополянская СОШ № 2 имени Героя Советского Союза Г.Г. Светецкого» Русско-Полянского МР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Звонаревокутская СОШ» Азовского НН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Берёзовская СОШ» Азовского ННМР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ольшереченская ООШ» Большерече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инская СОШ № 2» Крути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БОУ «Екатериновская СОШ» Москале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БОУ «Павлоградский лицей им. Б.М. Катышева» Павлоград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карская ОШ» Седельниковского МР Омской области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ов, которые не заполнили мониторинг эффективности оцениваетс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-участники, которые по результатам мониторинга набра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ее 10 бал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е получают сертификат участников РИП-ИнКО на следующий год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82"/>
        <w:gridCol w:w="1986"/>
        <w:gridCol w:w="3545"/>
        <w:gridCol w:w="1561"/>
        <w:gridCol w:w="3402"/>
      </w:tblGrid>
      <w:tr>
        <w:trPr/>
        <w:tc>
          <w:tcPr>
            <w:tcW w:w="1573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задание для ОО 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язательных заданий для выполнения ОО РИП-И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5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О – участников РИП-ИнК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94D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века: математическая грамотность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«Азовская гимназия» Азовского НН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хнологическая карта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виваем навык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: математическая грамотность» средствами разных учебных предметов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53035</wp:posOffset>
                      </wp:positionV>
                      <wp:extent cx="325882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1595</wp:posOffset>
                      </wp:positionV>
                      <wp:extent cx="325882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зультатов его реализации (новости, методические материалы) в соответствующих разделах: «Деятельность участников РИП-Ин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00</wp:posOffset>
                      </wp:positionV>
                      <wp:extent cx="32588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ма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. подготовка статьи в сборник Н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105</wp:posOffset>
                      </wp:positionV>
                      <wp:extent cx="32588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дека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а РИП-ИнКО ежегодно оценивается по критериям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dokumenty-2/6-sertifitsirovannye-uchastniki-i-stazhirovochnye-ploshchadki-rip-inko-na-2015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баллов -100 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полнение технического задания – 50 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распространение инновационного продукта на муниципальном, региональном, федеральном уровнях – 50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19 г. в с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7 октября до 26 октя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ртале РИП-И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4-monitoring-effektivnosti-deyatelnosti-rip-inko</w:t>
              </w:r>
            </w:hyperlink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«Знаменская средняя школа» Знамен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У «Колосовская средняя школа» Колосо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МБОУ «Москаленская средняя общеобразовательная школа» Марьяновского МР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У «Сосновская школа» Таврического района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У «Новоуральская школа» Таврического района Ом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Татарская СОШ» Черлак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лакская СОШ № 2» Черлак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 8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50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еговская СШ» Нижнеом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Нововаршавская гимназия» Нововаршавского МР Ом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47 с углубленным изучением отдельных предмет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ов, которые не заполнили мониторинг эффективности оцениваетс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-участники, которые по результатам мониторинга набра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ее 10 бал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е получают сертификат участников РИП-ИнКО на следующий год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"/>
        <w:gridCol w:w="1274"/>
        <w:gridCol w:w="1986"/>
        <w:gridCol w:w="3545"/>
        <w:gridCol w:w="1561"/>
        <w:gridCol w:w="3402"/>
      </w:tblGrid>
      <w:tr>
        <w:trPr/>
        <w:tc>
          <w:tcPr>
            <w:tcW w:w="1573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задание для ОО РИП-ИнКО «Обновление общего образования в условиях реализации ФГОС»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язательных заданий для выполнения ОО РИП-И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5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О – участников РИП-ИнКО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БРЕНД «Обучая, развивайся!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лючевская СОШ» Омского МР Омской обла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СП, КЦ «Академкнига /Учебник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лектронный банк практик по использованию технологий смыслового чте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53035</wp:posOffset>
                      </wp:positionV>
                      <wp:extent cx="32588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-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февраль-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ервичной экспертизе инновационных продуктов (апрель-май-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инновационных продуктов (октябрь-ноя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1595</wp:posOffset>
                      </wp:positionV>
                      <wp:extent cx="32588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3.20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740</wp:posOffset>
                      </wp:positionV>
                      <wp:extent cx="32588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зультатов его реализации (новости, методические материалы) в соответствующих разделах: «Деятельность участников РИП-Ин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00</wp:posOffset>
                      </wp:positionV>
                      <wp:extent cx="32588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ма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. подготовка статьи в сборник Н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8105</wp:posOffset>
                      </wp:positionV>
                      <wp:extent cx="32588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дека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а РИП-ИнКО ежегодно оценивается по критериям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dokumenty-2/6-sertifitsirovannye-uchastniki-i-stazhirovochnye-ploshchadki-rip-inko-na-2015-g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личество баллов -100 б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выполнение технического задания – 50 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распространение инновационного продукта на муниципальном, региональном, федеральном уровнях – 50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19 г. в с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7 октября до 26 октября 2020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ртале РИП-И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14-monitoring-effektivnosti-deyatelnosti-rip-inko</w:t>
              </w:r>
            </w:hyperlink>
          </w:p>
        </w:tc>
      </w:tr>
      <w:tr>
        <w:trPr>
          <w:trHeight w:val="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редняя общеобразовательная школа № 162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учас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Ц «Академкнига /Учебн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Гимназия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СП, КЦ «Академкнига /Учебн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ртышская СОШ» Черлакского МР Омской обла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учас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Ц «Академкнига /Учебн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г. Омска «Школа «Альфа и Омега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учас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Ц «Академкнига /Учебн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ОУ г. Омска «Гимназия № 75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СП, КЦ «Академкнига /Учебн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г. Омска «СОШ № 119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учас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Ц «Академкнига /Учебн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«Чекрушанская СОШ» Тарского МР Омской области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учас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Ц «Академкнига /Учебник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участников, которые не заполнили мониторинг эффективности оценивается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-участники, которые по результатам мониторинга набра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ее 10 бал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е получают сертификат участников РИП-ИнКО на следующий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- отчет деятельности участника РИП-ИнК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bookmarkStart w:id="0" w:name="_Hlk32582917"/>
      <w:r>
        <w:rPr>
          <w:rFonts w:cs="Times New Roman" w:ascii="Times New Roman" w:hAnsi="Times New Roman"/>
          <w:b/>
          <w:bCs/>
          <w:sz w:val="20"/>
          <w:szCs w:val="20"/>
        </w:rPr>
        <w:t>Обновление общего образования в условиях реализации ФГОС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» в 2020 год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бразователь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Ф.И.О.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Ф.И.О. координатор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Адрес веб-страницы РИП-ИнКО на сайте ОО</w:t>
      </w:r>
      <w:r>
        <w:rPr>
          <w:rFonts w:eastAsia="Calibri" w:cs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Адрес электронной поч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/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984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лан-отчет необходимо размещать на сайте своей ОО и портале РИП-ИнКО «</w:t>
      </w:r>
      <w:r>
        <w:rPr>
          <w:rFonts w:cs="Times New Roman" w:ascii="Times New Roman" w:hAnsi="Times New Roman"/>
          <w:bCs/>
          <w:sz w:val="20"/>
          <w:szCs w:val="20"/>
        </w:rPr>
        <w:t>Обновление общего образования в условиях реализации ФГОС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</w:rPr>
        <w:t>до 27 марта 2020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-отчет разрабатывается  на основе плана работы РИп-ИнКО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inko.irooo.ru/rip-inko-shkola-kak-tsentr-tvorchestva-i-razvitiya-odarennosti-detej/80-plan-raboty-rip-inko-na-2016-go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Инструкция по работе на сайте РИП-И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Для размещения информации необходимо зайти на портал РИП-ИнКО под логином и паролем ОО, перейти на вкладку РИП-ИнКО «</w:t>
      </w:r>
      <w:r>
        <w:rPr>
          <w:rFonts w:cs="Times New Roman" w:ascii="Times New Roman" w:hAnsi="Times New Roman"/>
          <w:bCs/>
          <w:sz w:val="20"/>
          <w:szCs w:val="20"/>
        </w:rPr>
        <w:t>Обновление общего образования в условиях реализации ФГОС</w:t>
      </w:r>
      <w:r>
        <w:rPr>
          <w:rFonts w:eastAsia="Calibri" w:cs="Times New Roman" w:ascii="Times New Roman" w:hAnsi="Times New Roman"/>
          <w:sz w:val="20"/>
          <w:szCs w:val="20"/>
        </w:rPr>
        <w:t>», далее перейти в раздел «Новости»/ «Деятель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участников РИП-ИнКО» / «Деятельность консультационных центров РИП-ИнКО»/ «Деятельность стажировочных площадок РИП-ИнКО»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облюдайте требования к размещаемой информации в разделе «Новости»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нформация должна быть регулярной по мере реализации плана работы О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информация должна быть краткой (не более 12 строк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 новостях размещайте информацию как о предстоящих мероприятиях в рамках деятельности РИП-ИнКО, так и об их результатах, прикрепляя ссылки на более подробную информацию, которая размещена на сайте вашей ОО; это могут быть, в том числе, и фотоотчёт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3" Type="http://schemas.openxmlformats.org/officeDocument/2006/relationships/hyperlink" Target="http://inko.irooo.ru/rip-inko-obnovlenie-obshchego-obrazovaniya-v-usloviyakh-realizatsii-fgos-2/13-deyatelnost-stazhirovochnykh-ploshchadok-rip-inko" TargetMode="External"/><Relationship Id="rId4" Type="http://schemas.openxmlformats.org/officeDocument/2006/relationships/hyperlink" Target="http://inko.irooo.ru/rip-inko-obnovlenie-obshchego-obrazovaniya-v-usloviyakh-realizatsii-fgos-2/16-deyatelnost-konsultatsionnykh-tsentrov" TargetMode="External"/><Relationship Id="rId5" Type="http://schemas.openxmlformats.org/officeDocument/2006/relationships/hyperlink" Target="http://inko.irooo.ru/dokumenty-2/6-sertifitsirovannye-uchastniki-i-stazhirovochnye-ploshchadki-rip-inko-na-2015-god" TargetMode="External"/><Relationship Id="rId6" Type="http://schemas.openxmlformats.org/officeDocument/2006/relationships/hyperlink" Target="http://inko.irooo.ru/rip-inko-obnovlenie-obshchego-obrazovaniya-v-usloviyakh-realizatsii-fgos-2/14-monitoring-effektivnosti-deyatelnosti-rip-inko" TargetMode="External"/><Relationship Id="rId7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8" Type="http://schemas.openxmlformats.org/officeDocument/2006/relationships/hyperlink" Target="http://inko.irooo.ru/rip-inko-obnovlenie-obshchego-obrazovaniya-v-usloviyakh-realizatsii-fgos-2/12-deyatelnost-uchastnikov-rip-inko" TargetMode="External"/><Relationship Id="rId9" Type="http://schemas.openxmlformats.org/officeDocument/2006/relationships/hyperlink" Target="http://inko.irooo.ru/dokumenty-2/6-sertifitsirovannye-uchastniki-i-stazhirovochnye-ploshchadki-rip-inko-na-2015-god" TargetMode="External"/><Relationship Id="rId10" Type="http://schemas.openxmlformats.org/officeDocument/2006/relationships/hyperlink" Target="http://inko.irooo.ru/rip-inko-obnovlenie-obshchego-obrazovaniya-v-usloviyakh-realizatsii-fgos-2/14-monitoring-effektivnosti-deyatelnosti-rip-inko" TargetMode="External"/><Relationship Id="rId11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12" Type="http://schemas.openxmlformats.org/officeDocument/2006/relationships/hyperlink" Target="http://inko.irooo.ru/rip-inko-obnovlenie-obshchego-obrazovaniya-v-usloviyakh-realizatsii-fgos-2/12-deyatelnost-uchastnikov-rip-inko" TargetMode="External"/><Relationship Id="rId13" Type="http://schemas.openxmlformats.org/officeDocument/2006/relationships/hyperlink" Target="http://inko.irooo.ru/dokumenty-2/6-sertifitsirovannye-uchastniki-i-stazhirovochnye-ploshchadki-rip-inko-na-2015-god" TargetMode="External"/><Relationship Id="rId14" Type="http://schemas.openxmlformats.org/officeDocument/2006/relationships/hyperlink" Target="http://inko.irooo.ru/rip-inko-obnovlenie-obshchego-obrazovaniya-v-usloviyakh-realizatsii-fgos-2/14-monitoring-effektivnosti-deyatelnosti-rip-inko" TargetMode="External"/><Relationship Id="rId15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16" Type="http://schemas.openxmlformats.org/officeDocument/2006/relationships/hyperlink" Target="http://inko.irooo.ru/rip-inko-obnovlenie-obshchego-obrazovaniya-v-usloviyakh-realizatsii-fgos-2/12-deyatelnost-uchastnikov-rip-inko" TargetMode="External"/><Relationship Id="rId17" Type="http://schemas.openxmlformats.org/officeDocument/2006/relationships/hyperlink" Target="http://inko.irooo.ru/dokumenty-2/6-sertifitsirovannye-uchastniki-i-stazhirovochnye-ploshchadki-rip-inko-na-2015-god" TargetMode="External"/><Relationship Id="rId18" Type="http://schemas.openxmlformats.org/officeDocument/2006/relationships/hyperlink" Target="http://inko.irooo.ru/rip-inko-obnovlenie-obshchego-obrazovaniya-v-usloviyakh-realizatsii-fgos-2/14-monitoring-effektivnosti-deyatelnosti-rip-inko" TargetMode="External"/><Relationship Id="rId19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20" Type="http://schemas.openxmlformats.org/officeDocument/2006/relationships/hyperlink" Target="http://inko.irooo.ru/rip-inko-obnovlenie-obshchego-obrazovaniya-v-usloviyakh-realizatsii-fgos-2/12-deyatelnost-uchastnikov-rip-inko" TargetMode="External"/><Relationship Id="rId21" Type="http://schemas.openxmlformats.org/officeDocument/2006/relationships/hyperlink" Target="http://inko.irooo.ru/dokumenty-2/6-sertifitsirovannye-uchastniki-i-stazhirovochnye-ploshchadki-rip-inko-na-2015-god" TargetMode="External"/><Relationship Id="rId22" Type="http://schemas.openxmlformats.org/officeDocument/2006/relationships/hyperlink" Target="http://inko.irooo.ru/rip-inko-obnovlenie-obshchego-obrazovaniya-v-usloviyakh-realizatsii-fgos-2/14-monitoring-effektivnosti-deyatelnosti-rip-inko" TargetMode="External"/><Relationship Id="rId23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24" Type="http://schemas.openxmlformats.org/officeDocument/2006/relationships/hyperlink" Target="http://inko.irooo.ru/rip-inko-obnovlenie-obshchego-obrazovaniya-v-usloviyakh-realizatsii-fgos-2/12-deyatelnost-uchastnikov-rip-inko" TargetMode="External"/><Relationship Id="rId25" Type="http://schemas.openxmlformats.org/officeDocument/2006/relationships/hyperlink" Target="http://inko.irooo.ru/dokumenty-2/6-sertifitsirovannye-uchastniki-i-stazhirovochnye-ploshchadki-rip-inko-na-2015-god" TargetMode="External"/><Relationship Id="rId26" Type="http://schemas.openxmlformats.org/officeDocument/2006/relationships/hyperlink" Target="http://inko.irooo.ru/rip-inko-obnovlenie-obshchego-obrazovaniya-v-usloviyakh-realizatsii-fgos-2/14-monitoring-effektivnosti-deyatelnosti-rip-inko" TargetMode="External"/><Relationship Id="rId27" Type="http://schemas.openxmlformats.org/officeDocument/2006/relationships/hyperlink" Target="http://inko.irooo.ru/rip-inko-shkola-kak-tsentr-tvorchestva-i-razvitiya-odarennosti-detej/80-plan-raboty-rip-inko-na-2016-go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Akentyeva_I</dc:creator>
  <dc:description/>
  <cp:keywords/>
  <dc:language>en-US</dc:language>
  <cp:lastModifiedBy>1</cp:lastModifiedBy>
  <cp:lastPrinted>2020-02-06T09:33:00Z</cp:lastPrinted>
  <dcterms:modified xsi:type="dcterms:W3CDTF">2020-03-20T07:04:00Z</dcterms:modified>
  <cp:revision>416</cp:revision>
  <dc:subject/>
  <dc:title>Техническое задание № 1</dc:title>
</cp:coreProperties>
</file>