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на 2019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РИП - ИнК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новление общего образования в условиях реализации ФГОС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ренд «Школа индивидуальных перспектив руководителя образовательной организации»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У г. Омска «Средняя общеобразовательная школа № 130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43"/>
        <w:gridCol w:w="2126"/>
        <w:gridCol w:w="3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проек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участие в установочном семинаре «Обновление общего образования в условиях реализации ФГОС» (Бренд «Школа индивидуальных перспектив руководителя образовательной организац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работы школы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марта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.</w:t>
            </w:r>
          </w:p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, размещенный на порт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лана деятельности школы как участника РИП-ИнКО,  отражение информации о деятельности на портале РИП-И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ов о деятельности школы как участника РИП-И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.</w:t>
            </w:r>
          </w:p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, отчеты, ежемесячное размещение информации на порт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нд-сессия по первичной экспертизе инновацион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– май - июн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.</w:t>
            </w:r>
          </w:p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роекта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РИП-И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й продукт: разработка и апробация управленческого тренажера по оценке профессиональной компетенции руководителей ОО по 5 «У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правление кад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правление процесс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правление ресурс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правление результа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правление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научно-методической работы РИП-ИнКО в рамках брендов. Бренды РИП-ИнКО «Обновление общего образования в условиях реализации ФГОС»: «Школа индивидуальных перспектив руководителя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РИП-ИнК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проду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участие в X Межрегиональной научно-практической конференции «Введение ФГОС: стратегии, риски, перспективы» (в т.ч. подготовка статьи в сборник Н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РИП-И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, стат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новационного продукта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У г. Омска «Средняя общеобразовательная школа № 1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РИП-ИнК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макета «Разработка модели оценки управления программой индивидуального развития руководите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новление вкладки РИП-ИнКО на сайте своей ОО на основе рекомендаций и регулярное освещение деятельности школы по выполнению техническо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вкладки РИП-И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участие в мониторинге эффективности деятельности РИП-И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доставить информацию о деятельности школы за 2019 год в срок с 7 по 25 октября 2019 г. на портале РИП-ИнК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деятельност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татью в Журнал «Образование Омской области», посвященный 10-летию РИП-И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РИП-И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, стат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XI Форуме образовательных организаций – участников РИП-И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РИП-И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,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еминар «Анализ мониторинга оценки эффективности деятельности участников РИП-И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.</w:t>
            </w:r>
          </w:p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ИП-ИнК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ИП-И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8:00Z</dcterms:created>
  <dc:creator>1</dc:creator>
  <dc:description/>
  <cp:keywords/>
  <dc:language>en-US</dc:language>
  <cp:lastModifiedBy>1</cp:lastModifiedBy>
  <dcterms:modified xsi:type="dcterms:W3CDTF">2019-03-29T05:10:00Z</dcterms:modified>
  <cp:revision>3</cp:revision>
  <dc:subject/>
  <dc:title/>
</cp:coreProperties>
</file>