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ОМСКОЙ ОБЛАСТИ</w:t>
      </w:r>
    </w:p>
    <w:p>
      <w:pPr>
        <w:pStyle w:val="Normal"/>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spacing w:lineRule="auto" w:line="240" w:before="0" w:after="0"/>
        <w:jc w:val="center"/>
        <w:rPr>
          <w:rFonts w:ascii="Times New Roman" w:hAnsi="Times New Roman" w:cs="Times New Roman"/>
          <w:b/>
          <w:b/>
          <w:bCs/>
          <w:sz w:val="48"/>
          <w:szCs w:val="28"/>
        </w:rPr>
      </w:pPr>
      <w:r>
        <w:rPr>
          <w:rFonts w:cs="Times New Roman" w:ascii="Times New Roman" w:hAnsi="Times New Roman"/>
          <w:b/>
          <w:bCs/>
          <w:sz w:val="48"/>
          <w:szCs w:val="28"/>
        </w:rPr>
      </w:r>
    </w:p>
    <w:p>
      <w:pPr>
        <w:pStyle w:val="Normal"/>
        <w:spacing w:lineRule="auto" w:line="240" w:before="0" w:after="0"/>
        <w:jc w:val="center"/>
        <w:rPr/>
      </w:pPr>
      <w:r>
        <w:rPr>
          <w:rFonts w:cs="Times New Roman" w:ascii="Times New Roman" w:hAnsi="Times New Roman"/>
          <w:b/>
          <w:bCs/>
          <w:sz w:val="48"/>
          <w:szCs w:val="28"/>
        </w:rPr>
        <w:t>Работы победителей</w:t>
      </w:r>
    </w:p>
    <w:p>
      <w:pPr>
        <w:pStyle w:val="Normal"/>
        <w:spacing w:lineRule="auto" w:line="240" w:before="0" w:after="0"/>
        <w:jc w:val="center"/>
        <w:rPr/>
      </w:pPr>
      <w:r>
        <w:rPr>
          <w:rFonts w:cs="Times New Roman" w:ascii="Times New Roman" w:hAnsi="Times New Roman"/>
          <w:b/>
          <w:bCs/>
          <w:sz w:val="48"/>
          <w:szCs w:val="28"/>
        </w:rPr>
        <w:t xml:space="preserve">регионального </w:t>
      </w:r>
      <w:r>
        <w:rPr>
          <w:rFonts w:cs="Times New Roman" w:ascii="Times New Roman" w:hAnsi="Times New Roman"/>
          <w:b/>
          <w:sz w:val="48"/>
          <w:szCs w:val="28"/>
        </w:rPr>
        <w:t>конкурса сочинений</w:t>
      </w:r>
    </w:p>
    <w:p>
      <w:pPr>
        <w:pStyle w:val="Normal"/>
        <w:spacing w:lineRule="auto" w:line="240" w:before="0" w:after="0"/>
        <w:jc w:val="center"/>
        <w:rPr>
          <w:rFonts w:ascii="Times New Roman" w:hAnsi="Times New Roman" w:cs="Times New Roman"/>
          <w:b/>
          <w:b/>
          <w:bCs/>
          <w:sz w:val="48"/>
          <w:szCs w:val="28"/>
        </w:rPr>
      </w:pPr>
      <w:r>
        <w:rPr>
          <w:rFonts w:cs="Times New Roman" w:ascii="Times New Roman" w:hAnsi="Times New Roman"/>
          <w:b/>
          <w:sz w:val="48"/>
          <w:szCs w:val="28"/>
        </w:rPr>
        <w:t>антикоррупционной направлен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МСК 2018</w:t>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ИЕСЯ 10 – 11 КЛАССОВ ОБЩЕОБРАЗОВАТЕЛЬНЫХ УЧРЕЖДЕНИЙ</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ина Марина Анатольевна,</w:t>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ца 11 класса бюджетного общеобразовательного учреждения </w:t>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вского муниципального района Омской области</w:t>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ырлинская средняя школа»</w:t>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иски честного чиновник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360" w:right="1060" w:firstLine="349"/>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февраля </w:t>
      </w:r>
    </w:p>
    <w:p>
      <w:pPr>
        <w:pStyle w:val="Normal"/>
        <w:shd w:fill="FFFFFF" w:val="clear"/>
        <w:spacing w:lineRule="auto" w:line="240" w:before="0" w:after="0"/>
        <w:ind w:right="-1" w:firstLine="709"/>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вернулся со службы с тяжёлым грузом на душе.  Работенка моя, конечно, нелёгкая, но я стараюсь трудиться с душой. По совести. Казнокрадство... Боже!  Россия погрязла в нем. Это язва, которая идёт нога              в ногу вместе с государством, его развитием. Сколько можно хватать себе? До какой степени? Каждый день я разбираю дела многих людей, которые замешаны во взятках. Эти бесконечные пытки и казни... А люди не понимают и продолжают творить свое. Вот вчера разбирали дело: человек двадцать пять лет  прослужил  чиновником. Честно служил, жил только на жалованье. Но что-то же подвигло его на взяточничество? Что? «Все крадут и мне можно, что я не человек?» - вопрошает преступник.  Человек- то человеком... А что стало с тобой? Теперь в ссылке с кандалами на руках и ногах... И это              в лучшем случае! Ничего случайного не случается, значит, так должно быть, все зависит от самих людей. </w:t>
      </w:r>
    </w:p>
    <w:p>
      <w:pPr>
        <w:pStyle w:val="Normal"/>
        <w:shd w:fill="FFFFFF" w:val="clear"/>
        <w:spacing w:lineRule="auto" w:line="240" w:before="0" w:after="0"/>
        <w:ind w:right="-1" w:firstLine="709"/>
        <w:jc w:val="both"/>
        <w:textAlignment w:val="bottom"/>
        <w:rPr/>
      </w:pPr>
      <w:r>
        <w:rPr>
          <w:rFonts w:eastAsia="Times New Roman" w:cs="Times New Roman" w:ascii="Times New Roman" w:hAnsi="Times New Roman"/>
          <w:sz w:val="28"/>
          <w:szCs w:val="28"/>
          <w:lang w:eastAsia="ru-RU"/>
        </w:rPr>
        <w:t>Но есть чиновники, которые живут по совести! Всем пример                 вот Алексашка Рыжов, квартальный уездного города.  Ему казенного жалования  по   должности  полагалось всего около двух рублей восьмидесяти пяти копеек по нынешнему счету. Место квартального невысокое,  но  выгодное, если только  умеешь  стащить с каждого воза.                  Но Рыжов ведёт себя по местным меркам странно и числится повреждённым.  В его задачи входило блюсти  порядок на базаре.   Так он мать сво</w:t>
      </w:r>
      <w:r>
        <w:rPr>
          <w:rFonts w:cs="TimesNewRomanPSMT;MS Mincho" w:ascii="TimesNewRomanPSMT;MS Mincho" w:hAnsi="TimesNewRomanPSMT;MS Mincho"/>
          <w:sz w:val="28"/>
          <w:szCs w:val="28"/>
        </w:rPr>
        <w:t>ю</w:t>
      </w:r>
      <w:r>
        <w:rPr>
          <w:rFonts w:eastAsia="Times New Roman" w:cs="Times New Roman" w:ascii="Times New Roman" w:hAnsi="Times New Roman"/>
          <w:sz w:val="28"/>
          <w:szCs w:val="28"/>
          <w:lang w:eastAsia="ru-RU"/>
        </w:rPr>
        <w:t xml:space="preserve"> посадил не на лучшее место и отвергал  приношения  пришедших на поклон.                        Не принял подарков ни от городничихи - два мешка картофеля, ни                             от протопопицы - две манишки собственного рукоделия. Начальство пыталось его женить, ведь из женатого хоть верёвку вей, он все стерпит, потому как он птенцов заведет, да и бабу пожалеет. Алексашка женился,                  но не изменился: когда жена взяла у откупщика соли на кадку груздей, жену побил, а грузди отдал откупщику. А когда в город пожаловал новый губернатор и расспросил местных чиновников о Рыжове, который теперь исполнял обязанности городничего, умерен ли   тот насчёт взяток? Городской голова сообщил, что живёт только на жалованье. По мнению губернатора, такого человека во всей России нет.  Как было ему поверить: всякому   кажется странно то, что самому не свойственно.  А Алексашка ещё и признался губернатору, что не уважает власти - потому что они ленивы, алчны и перед престолом криводушны. И вдобавок предлагал губернатору самому научиться жить на  десять  рублей в месяц. Губернатор  же  не только не наказал Рыжова, но и совершил невозможное: его стараниями Рыжову присвоили дарующий дворянство Владимирский крест - первый Владимирский крест, пожалованный квартальному.  Но что если тысячи людей будут так  же, как и Рыжов, жить без взяток,  то как возрастет могущество страны и не только могущество!  Но будет ли такое повсеместно в нашем государстве когда–нибудь, чтобы за честну</w:t>
      </w:r>
      <w:r>
        <w:rPr>
          <w:rFonts w:cs="TimesNewRomanPSMT;MS Mincho" w:ascii="TimesNewRomanPSMT;MS Mincho" w:hAnsi="TimesNewRomanPSMT;MS Mincho"/>
          <w:sz w:val="28"/>
          <w:szCs w:val="28"/>
        </w:rPr>
        <w:t>ю</w:t>
      </w:r>
      <w:r>
        <w:rPr>
          <w:rFonts w:eastAsia="Times New Roman" w:cs="Times New Roman" w:ascii="Times New Roman" w:hAnsi="Times New Roman"/>
          <w:sz w:val="28"/>
          <w:szCs w:val="28"/>
          <w:lang w:eastAsia="ru-RU"/>
        </w:rPr>
        <w:t xml:space="preserve"> службу награждали щедро...</w:t>
      </w:r>
    </w:p>
    <w:p>
      <w:pPr>
        <w:pStyle w:val="Normal"/>
        <w:shd w:fill="FFFFFF" w:val="clear"/>
        <w:spacing w:lineRule="auto" w:line="240" w:before="0" w:after="0"/>
        <w:ind w:right="-1" w:firstLine="709"/>
        <w:jc w:val="both"/>
        <w:textAlignment w:val="bottom"/>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бы очень хотел  знать,  что будет  с моей державой и людьми,                     но жизнь человека коротка и непредсказуема.   И все-таки я уверен: наше будущее в хороших руках, потому что людей честных, справедливых и способных бескорыстно служить своей родине и своему народу с каждым годом прибывать должно. </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right"/>
        <w:rPr/>
      </w:pPr>
      <w:r>
        <w:rPr>
          <w:rFonts w:eastAsia="Times New Roman" w:cs="Times New Roman" w:ascii="Times New Roman" w:hAnsi="Times New Roman"/>
          <w:sz w:val="28"/>
          <w:szCs w:val="28"/>
          <w:lang w:eastAsia="ru-RU"/>
        </w:rPr>
        <w:t xml:space="preserve">Шишкин Сергей Витальевич, </w:t>
      </w:r>
    </w:p>
    <w:p>
      <w:pPr>
        <w:pStyle w:val="Normal"/>
        <w:tabs>
          <w:tab w:val="clear" w:pos="708"/>
          <w:tab w:val="left" w:pos="675" w:leader="none"/>
          <w:tab w:val="left" w:pos="3227" w:leader="none"/>
          <w:tab w:val="left" w:pos="5779" w:leader="none"/>
          <w:tab w:val="left" w:pos="87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10 класса муниципального бюджетного общеобразовательного учреждения «Мохово-Привальская средняя общеобразовательная школа» Муромцевского муниципального района Омской области</w:t>
      </w:r>
    </w:p>
    <w:p>
      <w:pPr>
        <w:pStyle w:val="Normal"/>
        <w:tabs>
          <w:tab w:val="clear" w:pos="708"/>
          <w:tab w:val="left" w:pos="675" w:leader="none"/>
          <w:tab w:val="left" w:pos="3227" w:leader="none"/>
          <w:tab w:val="left" w:pos="5779" w:leader="none"/>
          <w:tab w:val="left" w:pos="87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ь, куда ж несёшься ты? Дай ответ. Не даёт ответа</w:t>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ажаемый президент, Владимир Владимирович! Помните поговорку: «Всякий кулик свое болото хвалит»? Да, село Моховой Привал возникло                 на болоте,  вокруг появились маленькие, но чудные деревни: Шадринка, Вавиловка, Антонидовка, Копьево. И каждый житель хвалил свою деревеньку, работал для ее блага  и своего благополучия. Рождались дети, и   у них даже не возникала мысль покинуть свою землю, найти лучшую, более богат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даже нет дороги в селе Моховой Привал, въезд разбит так, что ломаются машины, и не всякая лошадь (а их осталось немного) объедет эти рытвины, ямы, ухабы. А ведь Моховой Привал некогда было крепкое, цветущее сел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ичего нового, правда? А что же дальше? Как в поэме Н.Г. Гоголя «Мертвые души»: «Вишь ты, — сказал один другому, — вон какое колесо! что ты думаешь, доедет то колесо, если б случилось, в Москву или                          не доедет?» — «Доедет», — отвечал другой. «А в Казань-то, я думаю,                         не доедет?» — «В Казань не доедет», — отвечал другой. Этим разговор и кончил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жели мы, Владимир Владимирович, «не доедем» до светлого буду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м приходит высказывание Люция Аннея  Сенеки: «Деньгами нужно управлять, а не служить 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эме Н.В. Гоголя «Мертвые души» показана гибельная сущность этого слу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ерой поэмы Плюшкин копил, собирал, складывал; к чему привела его алчность, ужасает: «Какую-то особенную ветхость заметил он (Чичиков)                на всех деревенских строениях: бревно на избах было темно и старо; многие крыши сквозили, как решето; на иных оставался только конек вверху                       да жерди по сторонам в виде ребр. Кажется, сами хозяева снесли с них дранье и тес, рассуждая, и, конечно, справедливо, что в дождь избы не кроют, а в ведро и сама не капнет, бабиться же в ней незачем, когда есть простор и в кабаке, и на большой дороге, - словом, где хочешь. Окна                        в избенках были без стекол, иные были заткнуты тряпкой или зипуном; балкончики под крышами с перилами, неизвестно для каких причин делаемые в иных русских избах, покосились и почернели даже не живописно. Из–за изб тянулись во многих местах рядами огромные клади хлеба, застоявшиеся, как видно долго; цветом походили они на старый, плохо выжженный кирпич, на верхушке их росла всякая дрянь и даже прицепился сбоку кустарник». Как видим, картина полного запустения, угасания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едии же «Ревизор» Гоголь показал пороки мелких воришек.                 Но так потрясающе звучит одна реплика о взяточничестве: «Смотри,                    не по чину берешь!». Целая философия этого явления звучит в ней, вся суть взяточн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оголевские чиновники берут взятки, это «грешки». Все о них знают и до поры молчат. Но безответственное отношение к службе превращает «грешки» в пороки, которые делают жизнь безрадостной, серой. А у чиновников – вечный праздник: карты, обеды, завтраки, ох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же долг перед людьми, страной, перед истор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шу, а за окном идет дождь… И всё же раздумываю: не для всех личная выгода на первом месте. Среди нас много людей долга, чести и совести. Совесть – это выполнение законов, это жизнь на благо друг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ак все плохо, господин президент! Предприниматель с Урала присылает для нашей школы краску, любую, по требованию, очень качественную. Почему? Он увидел картины нашего директора школы и решил как-то помочь его ш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ши учителя! Они все лето работают на пришкольном участке, выращивая овощи для учеников, заботясь о цветах вокруг школы. Да, это единственный оазис в нашем селе. Не за деньги, а за совесть, потому что дети должны жить среди красоты, знать, что кому-то не все равно: и землю вспашут, и семена на посадку принесут, и урожай собер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вет на вопрос темы сочинения есть:  выборы, прошедшие                         9 сентября, подтвердили, что омичи доверяют</w:t>
      </w:r>
      <w:r>
        <w:rPr/>
        <w:t xml:space="preserve"> </w:t>
      </w:r>
      <w:r>
        <w:rPr>
          <w:rFonts w:eastAsia="Times New Roman" w:cs="Times New Roman" w:ascii="Times New Roman" w:hAnsi="Times New Roman"/>
          <w:sz w:val="28"/>
          <w:szCs w:val="28"/>
          <w:lang w:eastAsia="ru-RU"/>
        </w:rPr>
        <w:t>А.Л.  Буркову.  Муромцевский район тоже проголосовал за Буркова Александра Леонидовича, потому что многое уже сделано: преобразилось Муромцево: проводятся спортивные соревнования, власти ухаживают за памятниками, ведется капитальный ремонт зданий.  Скоро у нас будет свой Арбат! Жизнь кипит! Муромцево перестало быть, как называл его бывший губернатор Л. Полежаев, «нечесаной бород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 окончив школу, будем беречь то, что накоплено старшими поколениями и преумножать богатства страны. Делай, что должно, а история рассуд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важением Сергей, с. Моховой Привал,  Муромцевского района, Омской области, 2018 год.</w:t>
      </w:r>
    </w:p>
    <w:p>
      <w:pPr>
        <w:pStyle w:val="Normal"/>
        <w:tabs>
          <w:tab w:val="clear" w:pos="708"/>
          <w:tab w:val="left" w:pos="675" w:leader="none"/>
          <w:tab w:val="left" w:pos="3227" w:leader="none"/>
          <w:tab w:val="left" w:pos="5779" w:leader="none"/>
          <w:tab w:val="left" w:pos="87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цен Дарина Николаевна, </w:t>
      </w:r>
    </w:p>
    <w:p>
      <w:pPr>
        <w:pStyle w:val="Normal"/>
        <w:tabs>
          <w:tab w:val="clear" w:pos="708"/>
          <w:tab w:val="left" w:pos="675" w:leader="none"/>
          <w:tab w:val="left" w:pos="3227" w:leader="none"/>
          <w:tab w:val="left" w:pos="5779" w:leader="none"/>
          <w:tab w:val="left" w:pos="87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ца 10 класса муниципального бюджетного общеобразовательного учреждения «Ивановская средняя школа»                                                  Саргатского муниципального района Омской области </w:t>
      </w:r>
    </w:p>
    <w:p>
      <w:pPr>
        <w:pStyle w:val="Normal"/>
        <w:tabs>
          <w:tab w:val="clear" w:pos="708"/>
          <w:tab w:val="left" w:pos="675" w:leader="none"/>
          <w:tab w:val="left" w:pos="3227" w:leader="none"/>
          <w:tab w:val="left" w:pos="5779" w:leader="none"/>
          <w:tab w:val="left" w:pos="87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рупция как социальная болезнь общества</w:t>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111" w:hanging="0"/>
        <w:jc w:val="both"/>
        <w:rPr>
          <w:rFonts w:ascii="Times New Roman" w:hAnsi="Times New Roman" w:cs="Times New Roman"/>
          <w:i/>
          <w:i/>
          <w:sz w:val="28"/>
          <w:szCs w:val="28"/>
        </w:rPr>
      </w:pPr>
      <w:r>
        <w:rPr>
          <w:rFonts w:cs="Times New Roman" w:ascii="Times New Roman" w:hAnsi="Times New Roman"/>
          <w:i/>
          <w:sz w:val="28"/>
          <w:szCs w:val="28"/>
        </w:rPr>
        <w:t>«В ком  совесть есть и есть закон, там не украдешь, не обманешь. В какой бы нужде ни был он, а вору дай хоть миллион - он воровать не перестанет». И.А. Крылов</w:t>
      </w:r>
    </w:p>
    <w:p>
      <w:pPr>
        <w:pStyle w:val="Normal"/>
        <w:spacing w:lineRule="auto" w:line="240" w:before="0" w:after="0"/>
        <w:ind w:left="411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оррупция - это общественно опасное явление в сфере политики или государственного управления, выражающееся в умышленном  использовании служебного положения в личных целях. Это одна из глобальных проблем, которая стоит в современном мире. Сейчас очень часто приходится сталкиваться с различными проявлениями коррупции - за те или иные  услуги должностным лицам преподносят подарки, оказывают ответные услуги; за одолжение и содействие «выигрываются» тендеры и «счастливцы» получают выгодные заказ, за определенную сумму денег устраиваются             на работу, прекращаются уголовные дела, получают отсрочку от армии, поступают учиться в престижные ВУЗы. </w:t>
      </w:r>
    </w:p>
    <w:p>
      <w:pPr>
        <w:pStyle w:val="Normal"/>
        <w:spacing w:lineRule="auto" w:line="240" w:before="0" w:after="0"/>
        <w:ind w:firstLine="708"/>
        <w:jc w:val="both"/>
        <w:rPr/>
      </w:pPr>
      <w:r>
        <w:rPr>
          <w:rFonts w:cs="Times New Roman" w:ascii="Times New Roman" w:hAnsi="Times New Roman"/>
          <w:sz w:val="28"/>
          <w:szCs w:val="28"/>
        </w:rPr>
        <w:t xml:space="preserve">В литературе есть немало примеров, обличающих взяточничество и коррупцию. В произведении А.С. Грибоедова «Горе от ума» большинство чиновников принадлежит к так называемому «фамусовскому кругу». Цель                в жизни Фамусова - это карьера, почести, богатство. Однако же деятельность Фамусова как управляющего в казённом месте сводилась, в его понимании,  только к подписыванию бумаг, которые предоставлял ему его деловой секретарь Молчалин, волочившийся за дочерью начальника, Софьей,                       из корыстных побуждений. Карьера важна и для Молчалина, и Чацкий, поняв это, говорит, что «он дойдет до степеней известных - ведь нынче любят бессловесных». Молчалин знает,  чтобы «чины добыть, есть многие каналы», и «умеренность и аккуратность»  нужны не всем, и секретаря Фамусова                  не беспокоит цена нравственного выб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сюжета комедии Н.В. Гоголя «Ревизор» - переполох среди чиновников, ожидающих ревизора, и их стремление скрыть от него все свои грешки. Все возможные злоупотребления властью: казнокрадство и взяточничество, произвол и пренебрежительное отношение к народу были характерными укоренившиеся чертами тогдашнего чиновничества. Все чиновники  и купцы небольшого городка, куда приехал Хлестаков, дают ему взятки под видом денег в займы. Первым успевает городничий: «Ну, слава Богу! Деньги взял. Дело, кажется, пойдёт теперь на лад. Я таки ему вместо двухсот четыреста вернул». В итоге собирается внушительная сумма: «Это  от судьи триста; Это от почтмейстера 300, 600, 700, 800… Какая замасленная бумажка! 800, 900…О! За 1000 перевалило…» Уже после этого подсчета городничий дает ещё, а его дочь жалует персидский ковер, чтобы герою было удобнее ехать дальше. </w:t>
      </w:r>
    </w:p>
    <w:p>
      <w:pPr>
        <w:pStyle w:val="Normal"/>
        <w:spacing w:lineRule="auto" w:line="240" w:before="0" w:after="0"/>
        <w:ind w:firstLine="708"/>
        <w:jc w:val="both"/>
        <w:rPr/>
      </w:pPr>
      <w:r>
        <w:rPr>
          <w:rFonts w:cs="Times New Roman" w:ascii="Times New Roman" w:hAnsi="Times New Roman"/>
          <w:sz w:val="28"/>
          <w:szCs w:val="28"/>
        </w:rPr>
        <w:t xml:space="preserve">Почему же примеров коррупции достаточно в литературе, откуда им там взяться? Ответ, конечно, очевиден - из жизни. Ведь все писатели старались дать истинную картину жизни в своих изобличающих  произведениях. </w:t>
      </w:r>
    </w:p>
    <w:p>
      <w:pPr>
        <w:pStyle w:val="Normal"/>
        <w:spacing w:lineRule="auto" w:line="240" w:before="0" w:after="0"/>
        <w:ind w:firstLine="708"/>
        <w:jc w:val="both"/>
        <w:rPr/>
      </w:pPr>
      <w:r>
        <w:rPr>
          <w:rFonts w:cs="Times New Roman" w:ascii="Times New Roman" w:hAnsi="Times New Roman"/>
          <w:sz w:val="28"/>
          <w:szCs w:val="28"/>
        </w:rPr>
        <w:t xml:space="preserve">Для того чтобы борьба с коррупцией давала результаты, нужно желание всех людей. Ведь взяточничество существует не только благодаря тем, кто берёт, но и тем, кто дает. Многие люди предпочитают решить свои дела быстро, предлагая деньги для ускорения процесса. Часто это проще,  чем ждать разрешения дел на общих основаниях. </w:t>
      </w:r>
    </w:p>
    <w:p>
      <w:pPr>
        <w:pStyle w:val="Normal"/>
        <w:spacing w:lineRule="auto" w:line="240" w:before="0" w:after="0"/>
        <w:ind w:firstLine="708"/>
        <w:jc w:val="both"/>
        <w:rPr/>
      </w:pPr>
      <w:r>
        <w:rPr>
          <w:rFonts w:cs="Times New Roman" w:ascii="Times New Roman" w:hAnsi="Times New Roman"/>
          <w:sz w:val="28"/>
          <w:szCs w:val="28"/>
        </w:rPr>
        <w:t>Я считаю, что не все люди, попадая в подобные ситуации, решают свои вопросы и проблемы путем дачи взятки. Необходимо бороться, а не молча уходить, не имея денег, или молча передавать деньги коррупционеру, имея соответствующую сумму. Ведь будущее моей страны -  в моих руках!                     И я буду ратовать за справедливость в нашей любимой и процветающей России!</w:t>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ина Анастасия Станиславовна, </w:t>
      </w:r>
    </w:p>
    <w:p>
      <w:pPr>
        <w:pStyle w:val="Normal"/>
        <w:tabs>
          <w:tab w:val="clear" w:pos="708"/>
          <w:tab w:val="left" w:pos="675" w:leader="none"/>
          <w:tab w:val="left" w:pos="3227" w:leader="none"/>
          <w:tab w:val="left" w:pos="5779" w:leader="none"/>
          <w:tab w:val="left" w:pos="87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ица 11 класса</w:t>
      </w:r>
      <w:r>
        <w:rPr>
          <w:sz w:val="28"/>
          <w:szCs w:val="28"/>
        </w:rPr>
        <w:t xml:space="preserve"> </w:t>
      </w:r>
      <w:r>
        <w:rPr>
          <w:rFonts w:cs="Times New Roman" w:ascii="Times New Roman" w:hAnsi="Times New Roman"/>
          <w:sz w:val="28"/>
          <w:szCs w:val="28"/>
        </w:rPr>
        <w:t>бюджетного общеобразовательного учреждения города Омска «Средняя общеобразовательная школа № 3»</w:t>
      </w:r>
      <w:r>
        <w:rPr>
          <w:rFonts w:eastAsia="Times New Roman" w:cs="Times New Roman" w:ascii="Times New Roman" w:hAnsi="Times New Roman"/>
          <w:sz w:val="28"/>
          <w:szCs w:val="28"/>
          <w:lang w:eastAsia="ru-RU"/>
        </w:rPr>
        <w:t xml:space="preserve"> </w:t>
      </w:r>
    </w:p>
    <w:p>
      <w:pPr>
        <w:pStyle w:val="Normal"/>
        <w:tabs>
          <w:tab w:val="clear" w:pos="708"/>
          <w:tab w:val="left" w:pos="675" w:leader="none"/>
          <w:tab w:val="left" w:pos="3227" w:leader="none"/>
          <w:tab w:val="left" w:pos="5779" w:leader="none"/>
          <w:tab w:val="left" w:pos="87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о из будущего об опасности коррупции для современного общества</w:t>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 мой дорогой читатель! </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о письмо из будущего в прошлое, адресованное молодому поколению, чтобы предостеречь вас, молодых людей начала двадцать первого века, от последствий такого страшного явления, как коррупция. Я верю, что своим обращением смогу привлечь ваше внимание к данной проблеме, угрожающей здоровому состоянию социума. Мы допустили ошибку, когда посчитали, что данная проблема не является такой серьезной, не смогли поставить заслон коррупции, но вы способны изменить будущее уже сегодня! Все в ваших силах! И среди вас есть молодые люди, которые понимают, какое зло несет это явление, и предупреждают своих современников о грозящей опасности, как это сделала юная поэтесса Юлия Шеремет, проявив гражданскую позицию: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шений век! И  век открытий!</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кий 21 век,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убок обманов и событий,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 осторожен, человек!</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ись за правду и свободу,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ложью путь не пробивай,</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 справедлив с собой, с народом.</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честь свою не потеряй!</w:t>
      </w:r>
    </w:p>
    <w:p>
      <w:pPr>
        <w:pStyle w:val="1"/>
        <w:spacing w:lineRule="auto" w:line="240" w:before="0" w:after="0"/>
        <w:ind w:left="0" w:firstLine="709"/>
        <w:jc w:val="both"/>
        <w:rPr/>
      </w:pPr>
      <w:r>
        <w:rPr>
          <w:rFonts w:cs="Times New Roman" w:ascii="Times New Roman" w:hAnsi="Times New Roman"/>
          <w:sz w:val="28"/>
          <w:szCs w:val="28"/>
        </w:rPr>
        <w:t xml:space="preserve">Именно такие понятия, как «честь», «совесть», «порядочность», «служение Родине и народу» должны стать основой нравственного поведения каждого из вас. Я думаю, что нацеленность образования и воспитания                    на формирование человека, ответственного за свои поступки, непримиримого ко лжи, лести, агрессии, злодеяниям, подлости может поставить заслон коррупции. Только с нашего молчаливого согласия, равнодушного отношения к общественным проблемам, эгоистичного желания думать только о себе процветают взяточничество, превышение должностных полномочий, подкуп должностных лиц. </w:t>
      </w:r>
    </w:p>
    <w:p>
      <w:pPr>
        <w:pStyle w:val="1"/>
        <w:spacing w:lineRule="auto" w:line="240" w:before="0" w:after="0"/>
        <w:ind w:left="0" w:firstLine="708"/>
        <w:jc w:val="both"/>
        <w:rPr/>
      </w:pPr>
      <w:r>
        <w:rPr>
          <w:rFonts w:cs="Times New Roman" w:ascii="Times New Roman" w:hAnsi="Times New Roman"/>
          <w:sz w:val="28"/>
          <w:szCs w:val="28"/>
        </w:rPr>
        <w:t xml:space="preserve">Причины коррупции видятся мне в болезненных устоях общества,                   в искаженном мировоззрении молодого поколения, которое закладывает дурную установку: ничего нельзя добиться, пока не «подкормлены» стоящие у кормила власти. Все это в дальнейшем, так или иначе, ведет к утрате лучших нравственных качеств человека.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Я бросаю вызов обществу,  сделавшему ставку на рыночного человека-потребителя! Качество его жизни определяется уровнем потребления материальных благ и наслаждений. Поэтому каждый думает об увеличении собственной прибыли на основе главного мотива жизни - делать деньги,                 на которые можно затем купить удовольствия. В этом мире все покупается и продается, зависит от того, сколько у человека денег. В этом мире  нет места ценности труда. Хочешь быть здоровым - дай взятку врачу. Мечтаешь поступить в престижный вуз – найди дельцов в сфере образования, которые за приличную сумму помогут тебе. Желаешь  получить приличную работу – приготовь «откат» определенным должностным лицам. А может, сам хочешь попасть в структуры власти, чтобы пользоваться потом служебным положением и жить на широкую ногу, не нуждаясь ни в чем? Тогда придется переступать через других, забывая о своих прямых обязанностях,                            об ответственности перед людьми и обществом, усыпляя свою совесть и преследуя лишь свои корыстные интересы. Так общество потребителей порождает людей, которые предают идеалы чести, добра,                                    правды и справедливости, вызывая к жизни  такое уродливое явление,                                     как коррупция.</w:t>
      </w:r>
    </w:p>
    <w:p>
      <w:pPr>
        <w:pStyle w:val="1"/>
        <w:spacing w:lineRule="auto" w:line="240" w:before="0" w:after="0"/>
        <w:ind w:left="0" w:firstLine="708"/>
        <w:jc w:val="both"/>
        <w:rPr/>
      </w:pPr>
      <w:r>
        <w:rPr>
          <w:rFonts w:cs="Times New Roman" w:ascii="Times New Roman" w:hAnsi="Times New Roman"/>
          <w:sz w:val="28"/>
          <w:szCs w:val="28"/>
        </w:rPr>
        <w:t xml:space="preserve">Я призываю вас, люди 21 века, не допустите, чтобы коррупция, как  огромная паутина, завлекла вас в свои сети! Не соблазняйтесь легкими деньгами, приятными наслаждениями, не забывайте, что за все в этой жизни придется расплачиваться. Читайте добрые хорошие книги, которые преподают нам замечательные нравственные уроки. Писатели, как и я, предостерегают вас от уродливых проявлений нашей жизни.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ак не вспомнить классическую комедию Н.В. Гоголя «Ревизор»! Наверное, эта пьеса будет актуальна во все времена. Главным предметом повествования и сатиры автора  является жизнь русского чиновничества.                 В одном уездном городе </w:t>
      </w:r>
      <w:r>
        <w:rPr>
          <w:rFonts w:cs="Times New Roman" w:ascii="Times New Roman" w:hAnsi="Times New Roman"/>
          <w:sz w:val="28"/>
          <w:szCs w:val="28"/>
          <w:lang w:val="en-US"/>
        </w:rPr>
        <w:t>N</w:t>
      </w:r>
      <w:r>
        <w:rPr>
          <w:rFonts w:cs="Times New Roman" w:ascii="Times New Roman" w:hAnsi="Times New Roman"/>
          <w:sz w:val="28"/>
          <w:szCs w:val="28"/>
        </w:rPr>
        <w:t xml:space="preserve"> (автор не дает определенного названия, что наталкивает на мысль, что это собирательный образ, олицетворяющий всю Россию) царят казнокрадство, взяточничество, злоупотребление служебным положением и самоуправство. Судья Ляпкин-Тяпкин берет взятки борзыми щенками, п</w:t>
      </w:r>
      <w:r>
        <w:rPr>
          <w:rFonts w:cs="Times New Roman" w:ascii="Times New Roman" w:hAnsi="Times New Roman"/>
          <w:color w:val="000000"/>
          <w:sz w:val="28"/>
          <w:szCs w:val="28"/>
        </w:rPr>
        <w:t xml:space="preserve">очтмейстер Шпекин, злоупотребляя служебным положением,  занимается вполне «безобидным» делом – читает чужие письма, но не видит в этом ничего плохого. Халатно относятся к своим обязанностям смотритель училищ Лука Лукич и попечитель богоугодных заведений  Земляника.                          Но самое главное лицо в городе – Сквозник-Дмухановский, который никогда не </w:t>
      </w:r>
      <w:r>
        <w:rPr>
          <w:rFonts w:cs="Times New Roman" w:ascii="Times New Roman" w:hAnsi="Times New Roman"/>
          <w:sz w:val="28"/>
          <w:szCs w:val="28"/>
        </w:rPr>
        <w:t>испытывает чувства не только вины, но даже неловкости в моменты, когда его «благодарят», ведь взяточничество для него вполне нормальное                   явление.</w:t>
      </w:r>
    </w:p>
    <w:p>
      <w:pPr>
        <w:pStyle w:val="1"/>
        <w:spacing w:lineRule="auto" w:line="240" w:before="0" w:after="0"/>
        <w:ind w:left="0" w:firstLine="708"/>
        <w:jc w:val="both"/>
        <w:rPr/>
      </w:pPr>
      <w:r>
        <w:rPr>
          <w:rFonts w:cs="Times New Roman" w:ascii="Times New Roman" w:hAnsi="Times New Roman"/>
          <w:sz w:val="28"/>
          <w:szCs w:val="28"/>
        </w:rPr>
        <w:t>Наверное, чем-то похожи эти чиновники на современных казнокрадов и взяточников, может быть, только взятки берут не борзыми щенками, а сотнями тысяч и миллионами. Но Гоголь обращает наше внимание не только на злоупотребление властью, на ложь и алчность чиновников, но и                         на рабскую зависимость, чинопочитание и равнодушие обычных горожан, которых устраивает такая жизнь. «На зеркало неча пенять, коли рожа крива» - эта русская пословица не случайно стала  эпиграфом к знаменитой пьесе Гоголя.</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ельзя не согласиться с народной мудростью и великим классиком. Меняются эпохи, сменяют друг друга поколения, но мы вновь и вновь продолжаем бороться с уродливыми явлениями нашей жизни, потому что наш путь – путь света, добра и правды. Только общими усилиями мы можем побороть коррупцию, если будем занимать активную гражданскую позицию, не потворствовать коррупционерам, выявлять нарушителей закона. Но самое главное – с детства воспитывать нравственные качества, ответственность                 за свои поступки и желание сделать нашу жизнь чище и совершеннее.</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орогой читатель, надеюсь, мне удалось убедить Вас, что необходимо бороться с таким явлением, как коррупция. Иначе Ваше будущее окажется под угрозой. </w:t>
      </w:r>
    </w:p>
    <w:p>
      <w:pPr>
        <w:pStyle w:val="1"/>
        <w:spacing w:lineRule="auto" w:line="240" w:before="0" w:after="0"/>
        <w:ind w:left="0" w:firstLine="5529"/>
        <w:jc w:val="both"/>
        <w:rPr>
          <w:rFonts w:ascii="Times New Roman" w:hAnsi="Times New Roman" w:cs="Times New Roman"/>
          <w:sz w:val="28"/>
          <w:szCs w:val="28"/>
        </w:rPr>
      </w:pPr>
      <w:r>
        <w:rPr>
          <w:rFonts w:cs="Times New Roman" w:ascii="Times New Roman" w:hAnsi="Times New Roman"/>
          <w:sz w:val="28"/>
          <w:szCs w:val="28"/>
        </w:rPr>
        <w:t>С уважением, Ваш друг! 2070 г.</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УЧАЮЩИЕСЯ ПРОФЕССИОНАЛЬНЫХ ОБРАЗОВАТЕЛЬНЫХ ОРГАНИЗАЦИЙ</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ерукова София Александровна, </w:t>
      </w:r>
    </w:p>
    <w:p>
      <w:pPr>
        <w:pStyle w:val="Normal"/>
        <w:tabs>
          <w:tab w:val="clear" w:pos="708"/>
          <w:tab w:val="left" w:pos="3227" w:leader="none"/>
          <w:tab w:val="left" w:pos="5779" w:leader="none"/>
          <w:tab w:val="left" w:pos="921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ка I курса бюджетного профессионального образовательного учреждения Омской области «Омский промышленно-                         экономический колледж»</w:t>
      </w:r>
    </w:p>
    <w:p>
      <w:pPr>
        <w:pStyle w:val="Normal"/>
        <w:tabs>
          <w:tab w:val="clear" w:pos="708"/>
          <w:tab w:val="left" w:pos="3227" w:leader="none"/>
          <w:tab w:val="left" w:pos="5779" w:leader="none"/>
          <w:tab w:val="left" w:pos="921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де говорят деньги, там молчит совесть</w:t>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г создал человека, человек создал деньг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еньги сделали человека сумасшедшим.</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ьт Сэмюэл</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такое коррупция? Коррупция (от лат. corrumpere — «растлевать») — термин, обозначающий использование должностным лицом своих властных полномочий и доверенных ему прав в целях личной выгоды, противоречащих законодательству и моральным установкам. Наиболее часто термин применяется по отношению к бюрократическому аппарату и политической элит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 сегодняшний день в современном обществе коррупция проявляется в разных формах: взяточничество, растрата, мошенничество, вымогательство, злоупотребление служебным положением, незаконное пожертвование.              Но какие бы «виды» она не принимала, суть её и последствия остаются тяжелыми и пагубными как для отдельно взятого общества, так и                         для мировой экономики в цел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Коррупция во всех своих проявлениях остается главным врагом демократичного общества. Джеймс Мэдисон сказал: «Если бы людьми правили ангелы, ни в каком надзоре не было бы нужды. Но при создании правления, в котором люди будут ведать людьми, главная трудность состоит в том, что в первую очередь надо обеспечить правящим возможность надзирать над управляемыми, а вслед за этим обязать правящих надзирать               за самим собо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облема взяточничества в современном мире, на мой взгляд, должна быть выдвинута на передний план, ведь противостоять ей можно и нужно! Но возникают вопросы: как бороться, какие способы выбрать? Большинство политологов сходятся во мнении, что коррупцию можно победить. Универсальный рецепт — развитие демократии в самом широком смысле этого слова. Ведь все не коррумпированные государства: Новая Зеландия, Дания, Швеция, Норвегия, Финляндия, Исландия и Швейцария - имеют глубокие демократические традиции, независимые средства массовой информации, высокий уровень достатка и образованности населения. Но я считаю, что дело не в самом устое демократии, а в том, как общество использует её для своего блага. Если народ требует от власти большей подотчетности, то и коррупция сокращается. А бесконтрольность, безнаказанность, политическая и экономическая нестабильность, раздутый чиновничий аппарат, неавторитетная власть - прямая дорога                                        в коррупционное государство.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ую очередь для борьбы с коррупцией, на мой взгляд, необходимо усовершенствование законодательства, судебной практики, информационная открытость (наличие независимых СМИ) и прозрачность деятельности государственной власти, ограничение пребывания губернаторов во власти. И, наконец, самый неприятный, но нужный способ – профилакт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Борьба с коррупцией должна вестись не только по фактам уже совершенных преступлений, которые выявлять довольно сложно, а доказать иногда вообще невозможно, но и проводиться  на опережение, путем выявления потенциальных взяточников. Я полагаю, что именно при таких условиях коррупция прекратит свое существован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5" w:leader="none"/>
          <w:tab w:val="left" w:pos="3227" w:leader="none"/>
          <w:tab w:val="left" w:pos="5779" w:leader="none"/>
          <w:tab w:val="left" w:pos="8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ачёв Никита Андреевич,</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студент бюджетного профессионального образовательного учрежд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й области «Называевский аграрно-индустриальный технику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ажем «Нет» корруп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коррупцией бороться мы должны,</w:t>
      </w:r>
    </w:p>
    <w:p>
      <w:pPr>
        <w:pStyle w:val="Normal"/>
        <w:spacing w:lineRule="auto" w:line="240" w:before="0" w:after="0"/>
        <w:jc w:val="right"/>
        <w:rPr/>
      </w:pPr>
      <w:r>
        <w:rPr>
          <w:rFonts w:cs="Times New Roman" w:ascii="Times New Roman" w:hAnsi="Times New Roman"/>
          <w:sz w:val="28"/>
          <w:szCs w:val="28"/>
        </w:rPr>
        <w:t>И нужно начинается всегда с себ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верьте, это важно для страны:</w:t>
      </w:r>
    </w:p>
    <w:p>
      <w:pPr>
        <w:pStyle w:val="Normal"/>
        <w:spacing w:lineRule="auto" w:line="240" w:before="0" w:after="0"/>
        <w:jc w:val="right"/>
        <w:rPr/>
      </w:pPr>
      <w:r>
        <w:rPr>
          <w:rFonts w:cs="Times New Roman" w:ascii="Times New Roman" w:hAnsi="Times New Roman"/>
          <w:sz w:val="28"/>
          <w:szCs w:val="28"/>
        </w:rPr>
        <w:t>Продажность нам поддерживать нельз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ррупции мы вместе скажем «н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гда будет в стране больше порядка!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Коррупция – самое частое явление современного мира.                                 Она со скоростью света захватывает умы высокопоставленн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такое коррупция? У этого слова есть несколько опред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рупция – это подкуп взятками, продажность должностных лиц, политических деятелей. Коррупция – это отсутствие порядочности и честности; использование должностного положения для получения выгоды нечестным путем. </w:t>
      </w:r>
    </w:p>
    <w:p>
      <w:pPr>
        <w:pStyle w:val="Normal"/>
        <w:spacing w:lineRule="auto" w:line="240" w:before="0" w:after="0"/>
        <w:ind w:firstLine="708"/>
        <w:jc w:val="both"/>
        <w:rPr/>
      </w:pPr>
      <w:r>
        <w:rPr>
          <w:rFonts w:cs="Times New Roman" w:ascii="Times New Roman" w:hAnsi="Times New Roman"/>
          <w:sz w:val="28"/>
          <w:szCs w:val="28"/>
        </w:rPr>
        <w:t>Коррупция – это и злоупотребление служебным положением                           для личной выгоды.</w:t>
      </w:r>
    </w:p>
    <w:p>
      <w:pPr>
        <w:pStyle w:val="Normal"/>
        <w:spacing w:lineRule="auto" w:line="240" w:before="0" w:after="0"/>
        <w:jc w:val="both"/>
        <w:rPr/>
      </w:pPr>
      <w:r>
        <w:rPr>
          <w:rFonts w:cs="Times New Roman" w:ascii="Times New Roman" w:hAnsi="Times New Roman"/>
          <w:sz w:val="28"/>
          <w:szCs w:val="28"/>
        </w:rPr>
        <w:t>Думаю, что не следует спрашивать, нужно ли бороться с коррупцией. Ответ будет однозначный. Нужно. А можно ли? Прежде чем ответить на вопрос, я полагаю,  нужно выяснить причины появление коррупции. А их много. Это и низкие заработные платы, и несовершенство законодательной системы, и аморальность,  и жадность чиновников, и низкий уровень правовой культуры населения.</w:t>
      </w:r>
    </w:p>
    <w:p>
      <w:pPr>
        <w:pStyle w:val="Normal"/>
        <w:spacing w:lineRule="auto" w:line="240" w:before="0" w:after="0"/>
        <w:ind w:firstLine="708"/>
        <w:jc w:val="both"/>
        <w:rPr/>
      </w:pPr>
      <w:r>
        <w:rPr>
          <w:rFonts w:cs="Times New Roman" w:ascii="Times New Roman" w:hAnsi="Times New Roman"/>
          <w:sz w:val="28"/>
          <w:szCs w:val="28"/>
        </w:rPr>
        <w:t>Так что же нужно сделать, чтобы искоренить навсегда коррупцию?               Во-первых, надо повысить заработную плату низкооплачиваемым  работникам, например, педагогам. Во-вторых, усовершенствовать законодательную систему. Сделать так, чтобы работа должностных лиц была прозрачна. В-третьих, к государственной власти должны быть допущены только честные, порядочные люди, для которых важнее всего процветание своего народа. А тем, кто думает только о том, как бы нажиться, доступ                   к власти должен быть закрыт. Кроме этого, я считаю, что должны быть созданы специальные органы за контролем над деятельностью чиновников. Также нужно ужесточить наказ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не стоит забывать, что преступление не только брать, но и давать взятки. </w:t>
      </w:r>
    </w:p>
    <w:p>
      <w:pPr>
        <w:pStyle w:val="Normal"/>
        <w:spacing w:lineRule="auto" w:line="240" w:before="0" w:after="0"/>
        <w:ind w:firstLine="708"/>
        <w:jc w:val="both"/>
        <w:rPr/>
      </w:pPr>
      <w:r>
        <w:rPr>
          <w:rFonts w:cs="Times New Roman" w:ascii="Times New Roman" w:hAnsi="Times New Roman"/>
          <w:sz w:val="28"/>
          <w:szCs w:val="28"/>
        </w:rPr>
        <w:t>Поэтому подумайте о других людях. Лучше отдать эти деньги одинокой старушке, которой не хватает на лекарства, или ребенку, который нуждается в дорогостоящей операции.</w:t>
      </w:r>
    </w:p>
    <w:p>
      <w:pPr>
        <w:pStyle w:val="Normal"/>
        <w:spacing w:lineRule="auto" w:line="240" w:before="0" w:after="0"/>
        <w:ind w:firstLine="708"/>
        <w:jc w:val="both"/>
        <w:rPr/>
      </w:pPr>
      <w:r>
        <w:rPr>
          <w:rFonts w:cs="Times New Roman" w:ascii="Times New Roman" w:hAnsi="Times New Roman"/>
          <w:sz w:val="28"/>
          <w:szCs w:val="28"/>
        </w:rPr>
        <w:t>Я думаю, что коррупция – это зло, для борьбы с которым нужно нам всем объединиться. Ведь еще с давних времен, любое зло было побеждено тогда, когда люди были едины.</w:t>
      </w:r>
    </w:p>
    <w:p>
      <w:pPr>
        <w:pStyle w:val="Normal"/>
        <w:spacing w:lineRule="auto" w:line="240" w:before="0" w:after="0"/>
        <w:jc w:val="center"/>
        <w:rPr/>
      </w:pPr>
      <w:r>
        <w:rPr>
          <w:rFonts w:cs="Times New Roman" w:ascii="Times New Roman" w:hAnsi="Times New Roman"/>
          <w:sz w:val="28"/>
          <w:szCs w:val="28"/>
        </w:rPr>
        <w:t>Скажем коррупции: «Нет»!!!</w:t>
      </w:r>
    </w:p>
    <w:p>
      <w:pPr>
        <w:pStyle w:val="Normal"/>
        <w:spacing w:lineRule="auto" w:line="240" w:before="0" w:after="0"/>
        <w:jc w:val="center"/>
        <w:rPr/>
      </w:pPr>
      <w:r>
        <w:rPr>
          <w:rFonts w:cs="Times New Roman" w:ascii="Times New Roman" w:hAnsi="Times New Roman"/>
          <w:sz w:val="28"/>
          <w:szCs w:val="28"/>
        </w:rPr>
        <w:t>Скажем чиновникам: «Хват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ди уже сколько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дают от коррупционной в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упционеру место лишь в тюрь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позор, он антигер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едливость будет на Зем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м врага любой це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зонова Александра Павлов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студентка I курса</w:t>
      </w:r>
      <w:r>
        <w:rPr>
          <w:rFonts w:cs="Times New Roman" w:ascii="Times New Roman" w:hAnsi="Times New Roman"/>
          <w:sz w:val="28"/>
          <w:szCs w:val="28"/>
        </w:rPr>
        <w:t xml:space="preserve"> бюджетного профессионального образовательного учреждения Омской области «Омский аграрно-технологический колледж»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личение пороков государственной власти</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в оде Г.Р. Державина «Властителям и суд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Жизнь настоящего поэта, его творчество неотделимы от судьбы Родины. Система государственной власти в России, установившаяся в конц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ов и отличавшаяся абсолютной монархией, полным равнодушием к судьбе народа, нашла отражение в творчестве поэтов того времен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Известный поэт Г.Р. Державин тоже не мог остаться в стороне                            от проблем власти и монархии. </w:t>
      </w:r>
      <w:r>
        <w:rPr>
          <w:rFonts w:eastAsia="Times New Roman" w:cs="Times New Roman" w:ascii="Times New Roman" w:hAnsi="Times New Roman"/>
          <w:color w:val="000000"/>
          <w:sz w:val="28"/>
          <w:szCs w:val="28"/>
          <w:shd w:fill="FFFFFF" w:val="clear"/>
          <w:lang w:eastAsia="ru-RU"/>
        </w:rPr>
        <w:t>Обличительная ода «Властителям и судиям» является одним из самых важных произведений в творчестве Державина. Поэт в экспрессивной и эмоциональной манере привлекает внимание общества к проблеме продажности чиновников,</w:t>
      </w:r>
      <w:r>
        <w:rPr>
          <w:rFonts w:eastAsia="Times New Roman" w:cs="Times New Roman" w:ascii="Times New Roman" w:hAnsi="Times New Roman"/>
          <w:sz w:val="28"/>
          <w:szCs w:val="28"/>
          <w:lang w:eastAsia="ru-RU"/>
        </w:rPr>
        <w:t xml:space="preserve"> пытается пробудить                        в правителях совесть, заставить их исполнять свои обязанности так, как подобает. За основу произведения поэт взял библейский текст –                         Псалом 81–й. По композиции </w:t>
      </w:r>
      <w:r>
        <w:rPr>
          <w:rFonts w:eastAsia="Times New Roman" w:cs="Times New Roman" w:ascii="Times New Roman" w:hAnsi="Times New Roman"/>
          <w:color w:val="000000"/>
          <w:sz w:val="28"/>
          <w:szCs w:val="28"/>
          <w:shd w:fill="FFFFFF" w:val="clear"/>
          <w:lang w:eastAsia="ru-RU"/>
        </w:rPr>
        <w:t>стихотворение представляет собой цельный рассказ, не разделяющийся на определенные ч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Державин пытается убедить людей, облеченных властью,                            в необходимости жить по законам общечеловеческой добродете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же первые строки стихотворения как будто кричат, что дальше так жить нельзя, даже Всевышний не может больше смотреть на правление нынешних властителей:</w:t>
      </w:r>
    </w:p>
    <w:p>
      <w:pPr>
        <w:pStyle w:val="Normal"/>
        <w:spacing w:lineRule="auto" w:line="240" w:before="0" w:after="0"/>
        <w:ind w:firstLine="1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л всевышний Бог, да судит</w:t>
      </w:r>
    </w:p>
    <w:p>
      <w:pPr>
        <w:pStyle w:val="Normal"/>
        <w:spacing w:lineRule="auto" w:line="240" w:before="0" w:after="0"/>
        <w:ind w:firstLine="17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ных богов во сонме и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лавная мысль такова: власть всегда сопровождается огромной ответственностью. Люди, которые, по мнению автора, равны земным богам, давно забыли свой долг. Вместо помощи сиротам, вдовам и всем несчастным они «взирают на лица сильных», и вся их деятельность направлена на защиту «силь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ую землю «потрясают злодействы», а государственные чиновники не видят этого, власть слепа к участи простого народа. Царит произвол чиновников, не соблюдаются законы. Державин собрал в своем стихотворении все пороки государственной власти. Словами, полными отчаяния и разочарования, обращается он к ним:</w:t>
      </w:r>
    </w:p>
    <w:p>
      <w:pPr>
        <w:pStyle w:val="Normal"/>
        <w:spacing w:lineRule="auto" w:line="240" w:before="0" w:after="0"/>
        <w:ind w:left="1701"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ари! Я мнил, вы боги властны.</w:t>
      </w:r>
    </w:p>
    <w:p>
      <w:pPr>
        <w:pStyle w:val="Normal"/>
        <w:spacing w:lineRule="auto" w:line="240" w:before="0" w:after="0"/>
        <w:ind w:left="1701"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икто над вами не судья,</w:t>
      </w:r>
    </w:p>
    <w:p>
      <w:pPr>
        <w:pStyle w:val="Normal"/>
        <w:spacing w:lineRule="auto" w:line="240" w:before="0" w:after="0"/>
        <w:ind w:left="1701"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о вы, как я подобно, страстны,</w:t>
      </w:r>
    </w:p>
    <w:p>
      <w:pPr>
        <w:pStyle w:val="Normal"/>
        <w:spacing w:lineRule="auto" w:line="240" w:before="0" w:after="0"/>
        <w:ind w:left="1701"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 так же смертны, как и 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десь он выразил мысль, к которой, очевидно, шёл очень долгое время. Несмотря на всю ту силу, какой они обладают, пусть даже в их руках будет весь мир, они тоже люди. Они из крови и плоти. Цари тоже будут стоять перед Богом на суде, и судить их будут по тем же законам, что и деревенских мужиков или городских блудниц. Такую монархию автор считает настоящей трагедией русского народа. Всем ясно, что стоящие у власти люди, совсем  не похожи на богов ни своей жизнью, ни своими поступк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заключительных строках стихотворения Державин уже не взывает               к чести и совести  чиновников, он больше не верит в исправление пороков власти.  Рано или поздно земная жизнь завершится и придётся отвечать                  за свои грехи, свою власть и ее использование. Единственный путь                        к спасению России – справедливый божий суд:</w:t>
      </w:r>
    </w:p>
    <w:p>
      <w:pPr>
        <w:pStyle w:val="Normal"/>
        <w:spacing w:lineRule="auto" w:line="240" w:before="0" w:after="0"/>
        <w:ind w:firstLine="170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ди, суди, карай лукавых,</w:t>
      </w:r>
    </w:p>
    <w:p>
      <w:pPr>
        <w:pStyle w:val="Normal"/>
        <w:spacing w:lineRule="auto" w:line="240" w:before="0" w:after="0"/>
        <w:ind w:firstLine="170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 будь един царем зем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дному Всевышнему известно, кто получит от Него большее снисхождение. Державин подводит итог под этой мыслью очень мощной строчкой:</w:t>
      </w:r>
    </w:p>
    <w:p>
      <w:pPr>
        <w:pStyle w:val="Normal"/>
        <w:tabs>
          <w:tab w:val="clear" w:pos="708"/>
          <w:tab w:val="left" w:pos="1701" w:leader="none"/>
        </w:tabs>
        <w:spacing w:lineRule="auto" w:line="240" w:before="0" w:after="0"/>
        <w:ind w:left="17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ы подобно так умрете,</w:t>
      </w:r>
    </w:p>
    <w:p>
      <w:pPr>
        <w:pStyle w:val="Normal"/>
        <w:tabs>
          <w:tab w:val="clear" w:pos="708"/>
          <w:tab w:val="left" w:pos="1701" w:leader="none"/>
        </w:tabs>
        <w:spacing w:lineRule="auto" w:line="240" w:before="0" w:after="0"/>
        <w:ind w:left="17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ш последний раб умр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н приходит к мысли, что справедливая жизнь никогда не наступит                   в этом грешном мире, пока сам Иисус не воскреснет вновь, не заменит и                 не объединит все престолы мира под единой властью Царства Божьего.                Эта идея показывает, насколько трагичным по своей сути этот стих является. Ода отображает весь дух времени, смутного века, тёмного и трудного, где никто не видит выхода из тьм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Я осознаю, что написанное Державиным почти три века назад произведение актуально и по сей день. Ода, вызвавшая массу гнева и пересудов, к великому сожалению, никак не изменила ситуацию, хотя                    на календаре октябрь 2018 года. Смысл оды доступен и понятен читателю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 В современном обществе немало примеров несправедливости власти, но вслед за Державиным нам остается верить, что наступит день, когда все пороки государственной власти будут ликвидированы, и все чиновники будут честно выполнять государственный дол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машевская Полина Геннадьев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тка I курса бюджетного профессионального образовательного учреждения Омской области «Омский промышленно-                          экономический колледж»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ятие «коррупция» и методы борьбы с н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 w:firstLine="708"/>
        <w:jc w:val="both"/>
        <w:rPr/>
      </w:pPr>
      <w:r>
        <w:rPr>
          <w:rFonts w:eastAsia="Times New Roman" w:cs="Times New Roman" w:ascii="Times New Roman" w:hAnsi="Times New Roman"/>
          <w:color w:val="000000"/>
          <w:sz w:val="28"/>
          <w:szCs w:val="28"/>
          <w:lang w:eastAsia="ru-RU"/>
        </w:rPr>
        <w:t>Я решила обратиться к теме коррупции, так как это распространённая проблема в обществе. Многие задумываются на этот счет, и я решила выразить свое мнение по поводу коррупции, подумать о способах ее предотвращения.</w:t>
      </w:r>
    </w:p>
    <w:p>
      <w:pPr>
        <w:pStyle w:val="Normal"/>
        <w:shd w:fill="FFFFFF" w:val="clear"/>
        <w:spacing w:lineRule="auto" w:line="240" w:before="0" w:after="0"/>
        <w:ind w:right="-1" w:firstLine="708"/>
        <w:jc w:val="both"/>
        <w:rPr/>
      </w:pPr>
      <w:r>
        <w:rPr>
          <w:rFonts w:eastAsia="Times New Roman" w:cs="Times New Roman" w:ascii="Times New Roman" w:hAnsi="Times New Roman"/>
          <w:color w:val="000000"/>
          <w:sz w:val="28"/>
          <w:szCs w:val="28"/>
          <w:lang w:eastAsia="ru-RU"/>
        </w:rPr>
        <w:t>Многим знаком термин «коррупция», но не все знают точное его определение, попробуем разобраться с пониманием этого слова. Коррупция - это использование должностным лицом своих властных полномочий и доверенных ему прав, связей в целях личной выгоды, противоречащих законодательству и моральным установкам. Также коррупцией называют подкуп должностных лиц, их продажность. Механизм подкупа таков: должностное лицо, которое занимает какой-либо пост, дает взятки для того, чтобы оставаться на своем месте или подниматься выше по карьерной лестнице. Но коррупция - это не только взятка, не только преступные деяния, но и любое использование власти.</w:t>
      </w:r>
    </w:p>
    <w:p>
      <w:pPr>
        <w:pStyle w:val="Normal"/>
        <w:shd w:fill="FFFFFF" w:val="clear"/>
        <w:spacing w:lineRule="auto" w:line="240" w:before="0" w:after="0"/>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коррупции задумывались не только юристы, политологи,  экономисты, но и литераторы. Русская литература всегда чутко реагировала на всякое попрание человеческих прав и свобод.  Николай Васильевич Гоголь в произведении «Ревизор» представляет карикатуру                                      на государственные органы власти. Городские тузы сами дают взятку человеку, впадающему  в экстаз от собственной лжи,  и пустышка-Хлестаков оказывается на высоте. </w:t>
      </w:r>
    </w:p>
    <w:p>
      <w:pPr>
        <w:pStyle w:val="Normal"/>
        <w:shd w:fill="FFFFFF" w:val="clear"/>
        <w:spacing w:lineRule="auto" w:line="240" w:before="0" w:after="0"/>
        <w:ind w:right="-1" w:firstLine="708"/>
        <w:jc w:val="both"/>
        <w:rPr/>
      </w:pPr>
      <w:r>
        <w:rPr>
          <w:rFonts w:eastAsia="Times New Roman" w:cs="Times New Roman" w:ascii="Times New Roman" w:hAnsi="Times New Roman"/>
          <w:color w:val="000000"/>
          <w:sz w:val="28"/>
          <w:szCs w:val="28"/>
          <w:lang w:eastAsia="ru-RU"/>
        </w:rPr>
        <w:t xml:space="preserve">К сожалению, о коррупции пишут не только в литературных произведениях,  она довольно часто встречается и в реальной жизни. Например, в «Книге рекордов Гиннеса» за 2004 год указывается ущерб, нанесенный коррупционными действиями бывшего президента Фердинанда Маркоса экономике Филиппин за 1965—1986 годы в размере 5—10 миллиардов долларов США. Приведена также сумма его личных с женой Имельдой накоплений, которая составила 860,8 миллионов долларов США, по другим источникам — от 5 до 30 миллиардов долларов, перевезенная                    в швейцарские банки. </w:t>
      </w:r>
    </w:p>
    <w:p>
      <w:pPr>
        <w:pStyle w:val="Normal"/>
        <w:shd w:fill="FFFFFF" w:val="clear"/>
        <w:spacing w:lineRule="auto" w:line="240" w:before="0" w:after="0"/>
        <w:ind w:right="-1" w:firstLine="708"/>
        <w:jc w:val="both"/>
        <w:rPr/>
      </w:pPr>
      <w:r>
        <w:rPr>
          <w:rFonts w:eastAsia="Times New Roman" w:cs="Times New Roman" w:ascii="Times New Roman" w:hAnsi="Times New Roman"/>
          <w:color w:val="000000"/>
          <w:sz w:val="28"/>
          <w:szCs w:val="28"/>
          <w:lang w:eastAsia="ru-RU"/>
        </w:rPr>
        <w:t xml:space="preserve">Весь мир обеспокоен проблемой коррупции. Существуют и меры борьбы с ней. Например, только за последние десятилетия под эгидой ООН были приняты: Международный кодекс поведения государственных должностных лиц (1996 г.); Декларация о борьбе с коррупцией и взяточничеством в международных коммерческих организациях (1997 г.); Конвенция Совета Европы «Об уголовной ответственности за коррупцию» (1998 г.); Конвенция ОЭСР против взяточничества (1999 г.) и другие.                      21 декабря - день подписания Конвенции ООН, который стал Международным днем борьбы с коррупцией. </w:t>
      </w:r>
    </w:p>
    <w:p>
      <w:pPr>
        <w:pStyle w:val="Normal"/>
        <w:shd w:fill="FFFFFF" w:val="clear"/>
        <w:spacing w:lineRule="auto" w:line="240" w:before="0" w:after="0"/>
        <w:ind w:right="-1" w:firstLine="708"/>
        <w:jc w:val="both"/>
        <w:rPr/>
      </w:pPr>
      <w:r>
        <w:rPr>
          <w:rFonts w:eastAsia="Times New Roman" w:cs="Times New Roman" w:ascii="Times New Roman" w:hAnsi="Times New Roman"/>
          <w:color w:val="000000"/>
          <w:sz w:val="28"/>
          <w:szCs w:val="28"/>
          <w:lang w:eastAsia="ru-RU"/>
        </w:rPr>
        <w:t>В целях ограничения распространения коррупции мировое сообщество выработало множество форм и методов борьбы с ней:</w:t>
      </w:r>
    </w:p>
    <w:p>
      <w:pPr>
        <w:pStyle w:val="Normal"/>
        <w:shd w:fill="FFFFFF" w:val="clear"/>
        <w:spacing w:lineRule="auto" w:line="240" w:before="0" w:after="0"/>
        <w:ind w:right="-1" w:firstLine="708"/>
        <w:jc w:val="both"/>
        <w:rPr/>
      </w:pPr>
      <w:r>
        <w:rPr>
          <w:rFonts w:eastAsia="Times New Roman" w:cs="Times New Roman" w:ascii="Times New Roman" w:hAnsi="Times New Roman"/>
          <w:color w:val="000000"/>
          <w:sz w:val="28"/>
          <w:szCs w:val="28"/>
          <w:lang w:eastAsia="ru-RU"/>
        </w:rPr>
        <w:t>1. Общественное осознание опасности коррупции и ее последствий.</w:t>
      </w:r>
    </w:p>
    <w:p>
      <w:pPr>
        <w:pStyle w:val="Normal"/>
        <w:shd w:fill="FFFFFF" w:val="clear"/>
        <w:spacing w:lineRule="auto" w:line="240" w:before="0" w:after="0"/>
        <w:ind w:right="-1" w:firstLine="708"/>
        <w:jc w:val="both"/>
        <w:rPr/>
      </w:pPr>
      <w:r>
        <w:rPr>
          <w:rFonts w:eastAsia="Times New Roman" w:cs="Times New Roman" w:ascii="Times New Roman" w:hAnsi="Times New Roman"/>
          <w:color w:val="000000"/>
          <w:sz w:val="28"/>
          <w:szCs w:val="28"/>
          <w:lang w:eastAsia="ru-RU"/>
        </w:rPr>
        <w:t>2. Предупреждение и предотвращение коррупции.</w:t>
      </w:r>
    </w:p>
    <w:p>
      <w:pPr>
        <w:pStyle w:val="Normal"/>
        <w:shd w:fill="FFFFFF" w:val="clear"/>
        <w:spacing w:lineRule="auto" w:line="240" w:before="0" w:after="0"/>
        <w:ind w:right="-1"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3. Верховенство закона и защита прав гражд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Я ОБРАЗОВАТЕЛЬНЫХ ОРГАНИЗАЦИЙ, ПРЕПОДАВАТЕЛИ ПРОФЕССИОНАЛЬНЫХ ОБРАЗОВАТЕЛЬНЫХ ОРГАНИЗАЦИЙ</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ченко Светлана Викторовна, </w:t>
      </w:r>
    </w:p>
    <w:p>
      <w:pPr>
        <w:pStyle w:val="Normal"/>
        <w:tabs>
          <w:tab w:val="clear" w:pos="708"/>
          <w:tab w:val="left" w:pos="851"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усского языка и литературы бюджетного                      общеобразовательного учреждения Колосовского муниципального                    района Омской области «Кутырлинская средняя школа»</w:t>
      </w:r>
    </w:p>
    <w:p>
      <w:pPr>
        <w:pStyle w:val="Normal"/>
        <w:tabs>
          <w:tab w:val="clear" w:pos="708"/>
          <w:tab w:val="left" w:pos="851"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екоторых аспектах противодействия коррупции в Российской Федерации. Взгляд педагога</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Если вы подаете пример правильного поведения,</w:t>
      </w:r>
    </w:p>
    <w:p>
      <w:pPr>
        <w:pStyle w:val="Normal"/>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кто осмелится продолжать вести себя неправильно?</w:t>
      </w:r>
    </w:p>
    <w:p>
      <w:pPr>
        <w:pStyle w:val="Normal"/>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Конфуций.</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ротиводействия преступлениям коррупционной направленности не утрачивают своей актуальности, находясь в поле зрения не только ученых-правоведов, но и всей неравнодушной общественности. Хотя,  по оценкам специалистов, в последние годы уровень коррупции неизменно снижается, следует признать, что это явление проникает во все сферы жизнедеятельности государства и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я таит в себе множество опасностей, но главной из них является способствование сращиванию криминальных структур со всеми ветвями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екрет, что российское общество исторически имеет проблемы                    с доверием к политическим институтам, о чем говорят многочисленные социологические исследования. Именно коррупция оказывает существенное влияние на формирование такого явления как правовой нигилизм, взращивает отрицание независимости судебных органов, компетентности правоохранительных органов и исполнитель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 остановить все набирающую силу коррупционную пандемию?  Попробуем найти ответ не в законодательном, а воспитательном аспе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стет число сторонников гуманизации закона                     в отношении коррупционеров. Основное внимание они предлагают сосредоточить не на уголовно-правовых, а на иных мерах, способствующих ликвидации негативных социальных явлений в обществе. Перед зрелым обществом и ответственной государственной властью первоочередной задачей является искоренение порочного социального 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 верно будет звучать следующий тезис: «Взрослые люди – это вчерашние дети». Воспитание «будущих взрослых» - это сложный, системный, состоящий из множества взаимосвязанных элементов процесс, протекающий без исключения, во всех плоскостях нашей жизни. Одним словом, формирование правильной среды – есть основа формирования зрелой лич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школа имеет все основания, возможности и средства для внесения собственного вклада в формирование антикоррупционн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главу угла необходимо поставить личный пример учителя, который будет являться ориентиром не только в период обучения в школе, но и                   в дальнейшей жизни. В этой связи рациональным выглядит предложение                   о проведении на муниципальном уровне обучающих семинаров и тренингов антикоррупционной направленности для педагогов. Данное обучение позволит преодолевать правовой нигилизм, в первую очередь, в сознании уч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в обществе знаний о противодействии коррупции, знаний об основных положениях законодательства, трансляция правовых знаний способствует его правовой соци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этапом противодействия коррупции со стороны педагога становится его профессиональная деятельность. Поэтому целесообразно выделить роль педагога в проведение занятий на антикоррупционную тематику. Так, на уроках литературы возможно воспитание учеников                      на примерах литературных героев, формирование негативного отношения                  к коррупционным я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видом деятельности педагога, который мы обозначим как промежуточный, является организация тематических классных часов, привлечение учеников к участию в тематических конкурсах, посвященных антикоррупционной тематике. Данный вид деятельности создает условия      для практического применения полученных учениками знаний, среду                    для обсуждения проблематики, обмена мнениями, выработки определенной модели пове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конец, ещё одним видом деятельности педагога в учебном году будет подготовка, проведение и участие в итоговых общешкольных родительских собраниях, на которых  имеется возможность трансляции антикоррупционной информации род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Таким образом, противодействие коррупции является одной                         из приоритетных задач государственной политики и важнейшим направлением не только компетентных органов, но и каждого гражданина нашего государства. Первейшей задачей педагога на сегодняшний день является воспитание учащихся в духе правового, культурного и исторического просвещения, преодоления правового нигилизма. Еще раз отметим, что создание личного положительного примера, а также правильная организация педагогического процесса с формированием не только правовой, но высокой общей культуры, несомненно, приведет российское общество, а вместе с ним и государство к искоренению коррупции как 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ак Лидия Викторовна,</w:t>
      </w:r>
    </w:p>
    <w:p>
      <w:pPr>
        <w:pStyle w:val="Normal"/>
        <w:tabs>
          <w:tab w:val="clear" w:pos="708"/>
          <w:tab w:val="left" w:pos="851"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русского языка и литературы муниципального бюджетного общеобразовательного учреждения «Кейзесская средняя школа»</w:t>
      </w:r>
    </w:p>
    <w:p>
      <w:pPr>
        <w:pStyle w:val="Normal"/>
        <w:tabs>
          <w:tab w:val="clear" w:pos="708"/>
          <w:tab w:val="left" w:pos="851"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дельниковского муниципального района Омской области  </w:t>
      </w:r>
    </w:p>
    <w:p>
      <w:pPr>
        <w:pStyle w:val="Normal"/>
        <w:tabs>
          <w:tab w:val="clear" w:pos="708"/>
          <w:tab w:val="left" w:pos="851"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м нужно поверить</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о дороже всего в мире? Оказывается: сознавать, </w:t>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о ты не участвуешь в несправедливостях. </w:t>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и сильней тебя, они были и будут, но пусть — не через тебя.</w:t>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И. Солженицын </w:t>
      </w:r>
    </w:p>
    <w:p>
      <w:pPr>
        <w:pStyle w:val="Normal"/>
        <w:spacing w:lineRule="auto" w:line="240" w:before="0" w:after="0"/>
        <w:ind w:firstLine="708"/>
        <w:jc w:val="right"/>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Сегодня часто обсуждается то, какой должна стать наша страна на новой ступени развития: анализируются  сложные философские концепции, рисуются многоуровневые  схемы и описываются гигантские проекты социального переустройства. Однако самый притягательный образ будущего легко описать простыми словами – «Россия без коррупции»,                   без набивших оскомину взяточничества, воровства. Власть этот запрос слышит и реагирует на него:  борьба с коррупцией и с  низовой, и на самых верхних ступенях чиновничьей пирамиды как никогда активна со стороны государства.  </w:t>
      </w:r>
      <w:r>
        <w:rPr>
          <w:rFonts w:cs="Times New Roman" w:ascii="Times New Roman" w:hAnsi="Times New Roman"/>
          <w:color w:val="000000"/>
          <w:sz w:val="28"/>
          <w:szCs w:val="28"/>
          <w:shd w:fill="FFFFFF" w:val="clear"/>
        </w:rPr>
        <w:t xml:space="preserve">Вопреки этим стараниям   данное социальное зло все же существует.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бщество   зачастую делится на  тех,   кто бесконечно долго критикует бессилие надзирающих органов и требует ужесточения наказаний коррумпированным чиновникам,  и тех, кто в состоянии социальной апатии рассуждает  не о  честности людей, а  о  вечном - «так делают все». Но и первые, и вторые с удивительной  небрежностью забывают, что  коррупция – это всегда  дорога с двусторонним движением, где одни дают, а другие берут, опираясь на  фундамент ложных ценностей, предопределяющий  нездоровые социальные нормы и оправдывающий беззаконие ради де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менно  об этом  исторгает боль  русская  литература,   содержащая                в себе смесь удивительных пророчеств и  мистических прозрений о бездне человеческой души в ее полете, и в ее падении</w:t>
      </w:r>
      <w:r>
        <w:rPr>
          <w:rFonts w:cs="Times New Roman" w:ascii="Times New Roman" w:hAnsi="Times New Roman"/>
          <w:sz w:val="28"/>
          <w:szCs w:val="28"/>
          <w:shd w:fill="FFFFFF" w:val="clear"/>
        </w:rPr>
        <w:t>, когда людская  потребность   в нравственных идеалах не удовлетворена.</w:t>
      </w:r>
      <w:r>
        <w:rPr>
          <w:rFonts w:cs="Times New Roman" w:ascii="Times New Roman" w:hAnsi="Times New Roman"/>
          <w:sz w:val="28"/>
          <w:szCs w:val="28"/>
        </w:rPr>
        <w:t xml:space="preserve"> </w:t>
      </w:r>
      <w:r>
        <w:rPr>
          <w:rFonts w:cs="Times New Roman" w:ascii="Times New Roman" w:hAnsi="Times New Roman"/>
          <w:b/>
          <w:color w:val="FF0000"/>
          <w:sz w:val="28"/>
          <w:szCs w:val="28"/>
          <w:shd w:fill="FFFFFF" w:val="clear"/>
        </w:rPr>
        <w:t xml:space="preserve"> </w:t>
      </w:r>
      <w:r>
        <w:rPr>
          <w:rFonts w:cs="Times New Roman" w:ascii="Times New Roman" w:hAnsi="Times New Roman"/>
          <w:color w:val="000000"/>
          <w:sz w:val="28"/>
          <w:szCs w:val="28"/>
          <w:shd w:fill="FFFFFF" w:val="clear"/>
        </w:rPr>
        <w:t>Помните,  у Гоголя в «Мертвых душах» с какой  фееричной легкостью  совершает свою махинацию возмутитель спокойствия Чичиков! Навстречу  ему</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дут Ноздрев, Коробочка, Манилов, Собакевич, Плюшкин, готовые к обману,  и каждый из них настороже: а не обманут ли его? И совершается циничное преступление настолько естественно, как делается выдох или глоток воды. Никакой конспирации, наоборот,   насмешка  над законодательством, в котором пытливым умом Чичикова найдена прореха. И мы искренне возмущаемся бездуховностью существования гоголевских персонажей. До чего же, оказывается, соблазнительно  ткнуть пальцем в другого, обозвать его Чичиковым,  Плюшкиным, определить в негодяи  и откреститься от него!</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А стоит оглянуться вокруг, заглянуть   в себя,   и увидишь, что такие далёкие «Мёртвые души»,  прежде всего,  про нас в столь близком нам сегодня, а не только о той «неразумной расейской действительности».  Мы же каждодневно подпитываем коррупцию сами:  нарушил правила дорожного движения – не беда, можно решить проблему на месте при помощи определенной суммы денег; стоишь в очереди на улучшение жилищных условий – правильные действия по «мотивации» местного чиновника позволят ускорить процесс получения социального жилья…                    И вот - в каждом из нас оказывается «застенчивый» жулик                               Павел Иванович Чичиков.  </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Но все же я другом! Писатель не просто гениально ухватил суть вечного, он ясно показал нам источник зла, его отправную точку.  </w:t>
      </w:r>
      <w:r>
        <w:rPr>
          <w:rFonts w:cs="Times New Roman" w:ascii="Times New Roman" w:hAnsi="Times New Roman"/>
          <w:sz w:val="28"/>
          <w:szCs w:val="28"/>
          <w:shd w:fill="FFFFFF" w:val="clear"/>
        </w:rPr>
        <w:t xml:space="preserve">Когда  пришла пора учиться, Чичиков получил от отца наставление, которое и стало  основным принципом его будущей жизни: «Не дури, не повесничай, </w:t>
      </w:r>
      <w:r>
        <w:rPr>
          <w:rFonts w:cs="Times New Roman" w:ascii="Times New Roman" w:hAnsi="Times New Roman"/>
          <w:i/>
          <w:sz w:val="28"/>
          <w:szCs w:val="28"/>
          <w:shd w:fill="FFFFFF" w:val="clear"/>
        </w:rPr>
        <w:t>угождай начальнику, водись с теми, кто побогаче, не угощай и не потчевай никого, береги и копи копейку</w:t>
      </w:r>
      <w:r>
        <w:rPr>
          <w:rFonts w:cs="Times New Roman" w:ascii="Times New Roman" w:hAnsi="Times New Roman"/>
          <w:sz w:val="28"/>
          <w:szCs w:val="28"/>
          <w:shd w:fill="FFFFFF" w:val="clear"/>
        </w:rPr>
        <w:t>».</w:t>
      </w:r>
      <w:r>
        <w:rPr>
          <w:rFonts w:cs="Times New Roman" w:ascii="Times New Roman" w:hAnsi="Times New Roman"/>
          <w:color w:val="242F33"/>
          <w:spacing w:val="2"/>
          <w:sz w:val="28"/>
          <w:szCs w:val="28"/>
          <w:shd w:fill="FFFFFF" w:val="clear"/>
        </w:rPr>
        <w:t xml:space="preserve"> </w:t>
      </w:r>
      <w:r>
        <w:rPr>
          <w:rFonts w:cs="Times New Roman" w:ascii="Times New Roman" w:hAnsi="Times New Roman"/>
          <w:sz w:val="28"/>
          <w:szCs w:val="28"/>
          <w:shd w:fill="FFFFFF" w:val="clear"/>
        </w:rPr>
        <w:t>Следуя совету отца, главным и единственным другом он сделал деньги. У него одна цель:</w:t>
      </w:r>
      <w:r>
        <w:rPr>
          <w:rFonts w:cs="Times New Roman" w:ascii="Times New Roman" w:hAnsi="Times New Roman"/>
          <w:color w:val="000000"/>
          <w:sz w:val="28"/>
          <w:szCs w:val="28"/>
          <w:shd w:fill="FFFFFF" w:val="clear"/>
        </w:rPr>
        <w:t xml:space="preserve"> зашить ещё один "мешочек с денежками" и  тут же начать копить другой, чтобы потом «</w:t>
      </w:r>
      <w:r>
        <w:rPr>
          <w:rFonts w:cs="Times New Roman" w:ascii="Times New Roman" w:hAnsi="Times New Roman"/>
          <w:sz w:val="28"/>
          <w:szCs w:val="28"/>
          <w:shd w:fill="FFFFFF" w:val="clear"/>
        </w:rPr>
        <w:t xml:space="preserve">со временем, вкусить непременно все это, вот для чего береглась копейк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И вот сегодня  не  та ли  самая «страсть к приобретению» </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главное и единственное ручательство счастья</w:t>
      </w:r>
      <w:r>
        <w:rPr>
          <w:rFonts w:cs="Times New Roman" w:ascii="Times New Roman" w:hAnsi="Times New Roman"/>
          <w:sz w:val="28"/>
          <w:szCs w:val="28"/>
          <w:shd w:fill="FFFFFF" w:val="clear"/>
        </w:rPr>
        <w:t xml:space="preserve">!    Каждый из нас может  оглянуться вокруг и спросить себя:   куда мне  всего столько? А мы продолжаем тратить деньги в погоне за брендами, потому что это модно.    Назойливая реклама ежедневно втолковывает нам, что модно «брать от жизни все». В результате целые  поколения  воспринимают </w:t>
      </w:r>
      <w:r>
        <w:rPr>
          <w:rFonts w:cs="Times New Roman" w:ascii="Times New Roman" w:hAnsi="Times New Roman"/>
          <w:color w:val="000000"/>
          <w:sz w:val="28"/>
          <w:szCs w:val="28"/>
          <w:shd w:fill="FFFFFF" w:val="clear"/>
        </w:rPr>
        <w:t>мир, как апельсин, выжатый   до состояния сока и помещённый на полку супермаркета в вакуумной упаковке</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Стоит только протянуть руку…Поколения, воспитанные рекламой, вырастают и начинают строить нечестный бизнес или приходят во власть, их должность - только источник дохода, средство беспечной и праздной жизни, благополучная основа которой взяточничество и мошенничество. И вновь одни дают, а другие берут -  замкнутый круг.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новь и вновь, легко соглашаясь с тем, что чичиковы бессмертны, мы </w:t>
      </w:r>
      <w:r>
        <w:rPr>
          <w:rFonts w:cs="Times New Roman" w:ascii="Times New Roman" w:hAnsi="Times New Roman"/>
          <w:sz w:val="28"/>
          <w:szCs w:val="28"/>
        </w:rPr>
        <w:t xml:space="preserve">упорно не хотим принять мысль о том, что проблема российской коррумпированности лежит в плоскости духовной. </w:t>
      </w:r>
      <w:r>
        <w:rPr>
          <w:rFonts w:cs="Times New Roman" w:ascii="Times New Roman" w:hAnsi="Times New Roman"/>
          <w:color w:val="000000"/>
          <w:sz w:val="28"/>
          <w:szCs w:val="28"/>
          <w:shd w:fill="FFFFFF" w:val="clear"/>
        </w:rPr>
        <w:t xml:space="preserve">А </w:t>
      </w:r>
      <w:r>
        <w:rPr>
          <w:rFonts w:cs="Times New Roman" w:ascii="Times New Roman" w:hAnsi="Times New Roman"/>
          <w:sz w:val="28"/>
          <w:szCs w:val="28"/>
          <w:shd w:fill="FFFFFF" w:val="clear"/>
        </w:rPr>
        <w:t>между тем  много лет назад в «Мертвых душах» Н.В. Гоголь дал нам единственно правильный рецепт общественного переустройства: «…</w:t>
      </w:r>
      <w:r>
        <w:rPr>
          <w:rFonts w:cs="Times New Roman" w:ascii="Times New Roman" w:hAnsi="Times New Roman"/>
          <w:i/>
          <w:sz w:val="28"/>
          <w:szCs w:val="28"/>
        </w:rPr>
        <w:t>бывает время, когда нельзя иначе устремить общество или даже все поколение к прекрасному, пока не покажешь всю глубину его настоящей мерзости…</w:t>
      </w:r>
      <w:r>
        <w:rPr>
          <w:rFonts w:cs="Times New Roman" w:ascii="Times New Roman" w:hAnsi="Times New Roman"/>
          <w:sz w:val="28"/>
          <w:szCs w:val="28"/>
          <w:shd w:fill="FFFFFF" w:val="clear"/>
        </w:rPr>
        <w:t>». Может,  наконец,  настало это «время», когда нам необходимо увидеть в гоголевских персонажах  себя, сконцентрированных на вещизме.</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бщество формируем мы сами, и мысль «большинства» изменяется намного легче, чем нам может показаться. Нужно просто начать жить так, чтобы ежедневно обретать хоть каплю не фальшивой (статусной),                             а настоящей человеческой радости. Необходимо </w:t>
      </w:r>
      <w:r>
        <w:rPr>
          <w:rFonts w:eastAsia="Times New Roman" w:cs="Times New Roman" w:ascii="Times New Roman" w:hAnsi="Times New Roman"/>
          <w:sz w:val="28"/>
          <w:szCs w:val="28"/>
          <w:lang w:eastAsia="ru-RU"/>
        </w:rPr>
        <w:t>вводить моду на созидание</w:t>
      </w:r>
      <w:r>
        <w:rPr>
          <w:rFonts w:cs="Times New Roman" w:ascii="Times New Roman" w:hAnsi="Times New Roman"/>
          <w:sz w:val="28"/>
          <w:szCs w:val="28"/>
          <w:shd w:fill="FFFFFF" w:val="clear"/>
        </w:rPr>
        <w:t>, которое ответственно за  гармоничное внутреннее состояние. Важной частью этой гармонии является осознанная гражданственность. Гармоничный созидающий человек осознает, что он часть своей страны</w:t>
      </w:r>
      <w:r>
        <w:rPr>
          <w:rFonts w:eastAsia="Times New Roman" w:cs="Times New Roman" w:ascii="Times New Roman" w:hAnsi="Times New Roman"/>
          <w:sz w:val="28"/>
          <w:szCs w:val="28"/>
          <w:lang w:eastAsia="ru-RU"/>
        </w:rPr>
        <w:t>,</w:t>
      </w:r>
      <w:r>
        <w:rPr>
          <w:rFonts w:cs="Times New Roman" w:ascii="Times New Roman" w:hAnsi="Times New Roman"/>
          <w:color w:val="1A1A1A"/>
          <w:sz w:val="28"/>
          <w:szCs w:val="28"/>
          <w:shd w:fill="FFFFFF" w:val="clear"/>
        </w:rPr>
        <w:t xml:space="preserve"> </w:t>
      </w:r>
      <w:r>
        <w:rPr>
          <w:rFonts w:cs="Times New Roman" w:ascii="Times New Roman" w:hAnsi="Times New Roman"/>
          <w:sz w:val="28"/>
          <w:szCs w:val="28"/>
          <w:shd w:fill="FFFFFF" w:val="clear"/>
        </w:rPr>
        <w:t>ощущает ответственность за то, что в ней происходит.</w:t>
      </w:r>
      <w:r>
        <w:rPr>
          <w:rFonts w:eastAsia="Times New Roman" w:cs="Times New Roman" w:ascii="Times New Roman" w:hAnsi="Times New Roman"/>
          <w:sz w:val="28"/>
          <w:szCs w:val="28"/>
          <w:lang w:eastAsia="ru-RU"/>
        </w:rPr>
        <w:t xml:space="preserve"> Такой человек, приходя                         к власти или просто сталкиваясь с бюрократическими проволочками,  имеет настолько высокую этическую планку, что просто никогда, какие бы ни были обстоятельства, не совершит нечестный поступо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 такие возможности человека верит Гоголь, иначе не стал бы </w:t>
      </w:r>
      <w:r>
        <w:rPr>
          <w:rFonts w:eastAsia="Times New Roman" w:cs="Times New Roman" w:ascii="Times New Roman" w:hAnsi="Times New Roman"/>
          <w:color w:val="000000"/>
          <w:sz w:val="28"/>
          <w:szCs w:val="28"/>
          <w:shd w:fill="FFFFFF" w:val="clear"/>
          <w:lang w:eastAsia="ru-RU"/>
        </w:rPr>
        <w:t>устами  Чичикова (начавшего испытывать вдруг «какое-то странное, непонятное ему самому чувство")  выражать свои заветные мысли о погибших и погибающих русских людях  в   знаменитой перекличке накупленных мертвых и беглых душ.  В этом есть какое-то примиряющее начало, и писатель  верит                          в человеческое в торгаше… И нам нужно повери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орецкая Ирина Владимиров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русского языка и литературы бюджетного общеобразовательного учреждения «Русскополянская гимназия № 1» Русско-Полянского муниципального района Ом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ные герои против корруп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России давным-давно известный писатель обозначил две проблемы: дураки и дороги. На мой взгляд, таких важных проблем три: дураки, дороги и коррупция. Дураков, как известно, не пашут, не сеют – сами родятся, и с этой народной мудростью не поспоришь. Проблема дорог в каких-то регионах нашей большой страны решается, а вот взяточничество, мошенничество, вымогательство и произвол вышестоящих процветают. Доказательством тому могут служить громкие уголовные дела, о которых нам вещают                  с экранов телевизоров. А еще к проблеме коррупции обращаются многие писатели и поэ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е кажется, что подкуп взятками, продажность должностных лиц – это бич нашего времени. Но только ли нашего? Память услужливо подсказывает…Вот у парадного подъезда стоят, в раздумьи почесывая затылки, растерянные крестьяне, пришедшие за много верст просить помощи у «значительного лица». Вот отец, оказавшийся в долговой яме, потому что был твердо уверен: родная дочь и зять не «продадут», свои люди – сочтутся. Вот градоначальник, «напоминающий» подчиненным, что церковь якобы построили, да она сгорела…Да мало ли литературных героев, которые помогают людям задуматься над этой проблемой?! </w:t>
      </w:r>
    </w:p>
    <w:p>
      <w:pPr>
        <w:pStyle w:val="Normal"/>
        <w:spacing w:lineRule="auto" w:line="240" w:before="0" w:after="0"/>
        <w:ind w:firstLine="709"/>
        <w:jc w:val="both"/>
        <w:rPr/>
      </w:pPr>
      <w:r>
        <w:rPr>
          <w:rFonts w:cs="Times New Roman" w:ascii="Times New Roman" w:hAnsi="Times New Roman"/>
          <w:color w:val="000000"/>
          <w:sz w:val="28"/>
          <w:szCs w:val="28"/>
        </w:rPr>
        <w:t>Именно поэтому на уроках литературы мы вместе с детьми анализируем такие произведения, говорим о мошенничестве Чичикова,                     о произволе Скотининых, Троекур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мне хотелось бы обратиться к такому тексту, который бы «выступал» против коррупции. </w:t>
      </w:r>
    </w:p>
    <w:p>
      <w:pPr>
        <w:pStyle w:val="Normal"/>
        <w:spacing w:lineRule="auto" w:line="240" w:before="0" w:after="0"/>
        <w:ind w:firstLine="709"/>
        <w:jc w:val="both"/>
        <w:rPr/>
      </w:pPr>
      <w:r>
        <w:rPr>
          <w:rFonts w:cs="Times New Roman" w:ascii="Times New Roman" w:hAnsi="Times New Roman"/>
          <w:color w:val="000000"/>
          <w:sz w:val="28"/>
          <w:szCs w:val="28"/>
        </w:rPr>
        <w:t xml:space="preserve">Более сильного, эмоционального, «на нерве», произведения, чем стихотворение Гавриила Романовича Державина «Властителям и судиям»,            я не знаю. В нем автор рисует картину суда Всевышнего Бога над «земными богами». «Властители» и «судьи» часто используют власть в своих корыстных целях, не задумываясь об «униженных и оскорбленных». Какая емкая характеристика коррумпированной верхушки – «земные боги»!                      И действительно, они чувствуют себя властелинами, не хотят даже видеть проблемы простых людей. </w:t>
      </w:r>
    </w:p>
    <w:p>
      <w:pPr>
        <w:pStyle w:val="Normal"/>
        <w:spacing w:lineRule="auto" w:line="240" w:before="0" w:after="0"/>
        <w:ind w:firstLine="709"/>
        <w:jc w:val="both"/>
        <w:rPr/>
      </w:pPr>
      <w:r>
        <w:rPr>
          <w:rFonts w:cs="Times New Roman" w:ascii="Times New Roman" w:hAnsi="Times New Roman"/>
          <w:color w:val="000000"/>
          <w:sz w:val="28"/>
          <w:szCs w:val="28"/>
        </w:rPr>
        <w:t xml:space="preserve">Я думаю, что причины возникновения коррупции тоже четко прописаны поэтом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 Г.Р. Державин указывает на такие пороки: взирают «на лица сильных» (вышестоящих), щадят «неправедных и злых», оставляют без помощи «сирот и вдов», обижают «безвинных» (нижестоящих). </w:t>
      </w:r>
    </w:p>
    <w:p>
      <w:pPr>
        <w:pStyle w:val="Normal"/>
        <w:spacing w:lineRule="auto" w:line="240" w:before="0" w:after="0"/>
        <w:ind w:firstLine="709"/>
        <w:jc w:val="both"/>
        <w:rPr/>
      </w:pPr>
      <w:r>
        <w:rPr>
          <w:rFonts w:cs="Times New Roman" w:ascii="Times New Roman" w:hAnsi="Times New Roman"/>
          <w:color w:val="000000"/>
          <w:sz w:val="28"/>
          <w:szCs w:val="28"/>
        </w:rPr>
        <w:t xml:space="preserve">«Почему?» - спрашиваю у юношей и девушек, сидящих передо мной   за партами. Да, почему так происходит? Обращаемся опять к тексту стихотворения. Наверное, потому что люди, обязанные стоять на страже закона, «страстны». </w:t>
      </w:r>
    </w:p>
    <w:p>
      <w:pPr>
        <w:pStyle w:val="Normal"/>
        <w:spacing w:lineRule="auto" w:line="240" w:before="0" w:after="0"/>
        <w:ind w:firstLine="709"/>
        <w:jc w:val="both"/>
        <w:rPr/>
      </w:pPr>
      <w:r>
        <w:rPr>
          <w:rFonts w:cs="Times New Roman" w:ascii="Times New Roman" w:hAnsi="Times New Roman"/>
          <w:color w:val="000000"/>
          <w:sz w:val="28"/>
          <w:szCs w:val="28"/>
        </w:rPr>
        <w:t xml:space="preserve">К сожалению, такие тексты «не укладываются» в положенный час,               для их изучения требуется пояснение архаизмов и историзмов, обращение               к словарям, но проделанная работа помогает донести до школьников глубину суждений автора. И тогда сами ученики проводят параллель с сегодняшним днем и делают вывод: «А ведь ничего не изменилось, по большому счету,              в нашей многострадальной стране!» </w:t>
      </w:r>
    </w:p>
    <w:p>
      <w:pPr>
        <w:pStyle w:val="Normal"/>
        <w:spacing w:lineRule="auto" w:line="240" w:before="0" w:after="0"/>
        <w:ind w:firstLine="709"/>
        <w:jc w:val="both"/>
        <w:rPr/>
      </w:pPr>
      <w:r>
        <w:rPr>
          <w:rFonts w:cs="Times New Roman" w:ascii="Times New Roman" w:hAnsi="Times New Roman"/>
          <w:color w:val="000000"/>
          <w:sz w:val="28"/>
          <w:szCs w:val="28"/>
        </w:rPr>
        <w:t>Честно, нам становится страшно…А как еще может чувствовать себя человек в коррумпированном мире? У меня лично складывается впечатление, что у нас полстраны все еще стоит, зажав медяки в кулаке,  там, у парадного подъезда, пытаясь добиться решения насущных проблем… В моей стране и сейчас пышным цветом цветут взяточничество, мошенничество, чинопочитание, «клановость» родственников, вымогательство и произвол вышестоящих. И так же, как лирический герой Г.Р. Державина, хочется крикнуть Всевышнему: «Приди, суди, карай лукавых //И будь един царем земли!»</w:t>
      </w:r>
    </w:p>
    <w:p>
      <w:pPr>
        <w:pStyle w:val="Normal"/>
        <w:spacing w:lineRule="auto" w:line="240" w:before="0" w:after="0"/>
        <w:ind w:firstLine="709"/>
        <w:jc w:val="both"/>
        <w:rPr/>
      </w:pPr>
      <w:r>
        <w:rPr>
          <w:rFonts w:cs="Times New Roman" w:ascii="Times New Roman" w:hAnsi="Times New Roman"/>
          <w:color w:val="000000"/>
          <w:sz w:val="28"/>
          <w:szCs w:val="28"/>
        </w:rPr>
        <w:t>«Но какой же выход можно найти из этой ситуации?» – спрашиваю школьников. Вместе мы рассуждаем. Затем понимаем, что нам очень близка мысль Л. Н. Толстого. Любое изменение в обществе нужно начинать…                  с себя! Да, именно с себя! Каждый день,  выдавливая из себя лень, вранье и другие пороки, произошедшие от нашей человеческой «страстности», каждый из нас должен стараться стать лучше и чище. Духовное очищение общества нужно начать с себя, и тогда будут в почете совестливость и честность. Тогда не нужно будет проворачивать махинации, покупая «мертвые души», чтобы доказать всем свою значительность, богатство. Тогда не будут брать взятки ни деньгами, ни борзыми щен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ерное, это будет в то время, когда к управлению страной придут  сегодняшние дети с их горячими сердцами, пылкими речами и горящими глазами. Вот тогда, пожалуй, говоря словами В. В. Маяковского, будет «выжжен нарост» уродливой коррупции. И помогут мне в воспитании этого нового поколения литературные герои знаменитых писателей и поэтов нашей стра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MS Minch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spacing w:lineRule="auto" w:line="256" w:before="0" w:after="160"/>
      <w:ind w:left="720" w:hanging="0"/>
    </w:pPr>
    <w:rPr>
      <w:rFonts w:ascii="Calibri" w:hAnsi="Calibri" w:eastAsia="SimSun;宋体" w:cs="Calibri"/>
      <w:kern w:val="2"/>
    </w:rPr>
  </w:style>
  <w:style w:type="paragraph" w:styleId="1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27:00Z</dcterms:created>
  <dc:creator>user</dc:creator>
  <dc:description/>
  <cp:keywords/>
  <dc:language>en-US</dc:language>
  <cp:lastModifiedBy>Матузова Анастасия Евгеньевна</cp:lastModifiedBy>
  <dcterms:modified xsi:type="dcterms:W3CDTF">2018-12-04T06:14:00Z</dcterms:modified>
  <cp:revision>4</cp:revision>
  <dc:subject/>
  <dc:title/>
</cp:coreProperties>
</file>