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Результаты анкетирования родителей по вопросу организации школьного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firstLine="494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Дата проведения анкетирования:13.11.2023-24.11.2023</w:t>
      </w:r>
    </w:p>
    <w:p>
      <w:pPr>
        <w:pStyle w:val="Normal"/>
        <w:shd w:fill="FFFFFF" w:val="clear"/>
        <w:spacing w:lineRule="auto" w:line="240" w:before="0" w:after="0"/>
        <w:ind w:left="-709" w:firstLine="494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 анкетировании приняли участие родители учащихся в 1 – 4 классов, всего заполнено120 анк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8181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 </w:t>
      </w:r>
    </w:p>
    <w:tbl>
      <w:tblPr>
        <w:tblW w:w="1060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95"/>
        <w:gridCol w:w="1244"/>
        <w:gridCol w:w="260"/>
        <w:gridCol w:w="968"/>
        <w:gridCol w:w="349"/>
        <w:gridCol w:w="918"/>
        <w:gridCol w:w="891"/>
      </w:tblGrid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\п</w:t>
            </w:r>
          </w:p>
        </w:tc>
        <w:tc>
          <w:tcPr>
            <w:tcW w:w="4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опрос</w:t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арианты ответа и % ответивших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яет ли Вас система организации питания в школе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9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ы ли Вы санитарным состоянием столовой, качеством приготовления пищи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аш  сын (дочь)  обедает в школе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сли нет, то по какой причине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тересуетесь ли вы организацией горячего питания в школе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0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вольны ли вы качеством школьного питания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4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%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инимаете ли вы активное участие в  классных и общешкольных мероприятиях, связанных  с вопросами питания  детей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5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%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к вы думаете, нужно ли приучать ребенка к культуре еды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олько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олько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к в школе, так 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5%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ворите ли вы с вашим ребенком дома о пользе той или иной пищи, о витаминах, содержащихся в разных блюдах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,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, не хватае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5%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втракает ли Ваш ребенок перед уходом в школу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0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ст фрукты или пьет 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%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тересовались ли Вы меню школьной столовой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5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%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ас устраивает меню школьной столовой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8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%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равится ли Вашему ребенку ассортимент блюд в школе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3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%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сли бы работа столовой Вашей школы оценивалась по пятибалльной системе, чтобы Вы поставили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5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%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ужны ли завтраки в портфеле? Ваш ребёнок берет с собой бутерброд и фрукты?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%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5%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%</w:t>
            </w:r>
          </w:p>
        </w:tc>
      </w:tr>
      <w:tr>
        <w:trPr/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7:00Z</dcterms:created>
  <dc:creator>User1</dc:creator>
  <dc:description/>
  <cp:keywords/>
  <dc:language>en-US</dc:language>
  <cp:lastModifiedBy>Кузнецов Платон</cp:lastModifiedBy>
  <dcterms:modified xsi:type="dcterms:W3CDTF">2023-12-14T06:47:00Z</dcterms:modified>
  <cp:revision>2</cp:revision>
  <dc:subject/>
  <dc:title/>
</cp:coreProperties>
</file>