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КЕ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ля родителей по вопросу организации школьного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.Удовлетворяет ли Вас система организации питания в школе?              а) Да       б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Считаете ли Вы рациональным организацию горячего питания в школе?         а) Да       б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3.Удовлетворены ли Вы санитарным состоянием столовой, качеством приготовления пищи?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Да       б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4.     Ваш  сын (дочь)  обедает в школе?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5.     Если нет, то по какой причи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вы не даете денег на питание в школе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ваш ребенок плотно завтракает дома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 не нравится школьная еда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г) вы даете денег на питание в школе, но он (она) их тратит на другие личные нужд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6.     Интересуетесь ли вы организацией горячего питания в школе?       а) Да       б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7.     Довольны ли вы качеством школьного питания?   а) Да       б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8.     Принимаете ли вы активное участие в  классных и общешкольных мероприятиях, связанных  с вопросами питания  детей? а) Да       б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9.     Как вы думаете, нужно ли приучать ребенка к культуре е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только в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только до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  как в школе, так и до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0.     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да, постоян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нет, не хватает врем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 иног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11.Завтракает ли Ваш ребенок перед уходом в шко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всегда        б) иногда             в) ест фрукты или пьет напитки                  г) ник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2. Интересовались ли Вы меню школьной столо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однаж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ред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 ник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3. Вас устраивает меню школьной столо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да             б) иногда             в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г) есть предложения (указа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4. Нравится ли Вашему ребенку ассортимент блюд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)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) не все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5. Если бы работа столовой Вашей школы оценивалась по пятибалльной системе, чтобы Вы постав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6. Нужны ли завтраки в портфеле? Берет ли ваш ребенок с собой бутерброд и фрукт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3:00Z</dcterms:created>
  <dc:creator>User1</dc:creator>
  <dc:description/>
  <cp:keywords/>
  <dc:language>en-US</dc:language>
  <cp:lastModifiedBy>Кузнецов Платон</cp:lastModifiedBy>
  <dcterms:modified xsi:type="dcterms:W3CDTF">2023-12-14T06:43:00Z</dcterms:modified>
  <cp:revision>2</cp:revision>
  <dc:subject/>
  <dc:title/>
</cp:coreProperties>
</file>