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 (воспитанника)</w:t>
      </w:r>
    </w:p>
    <w:p>
      <w:pPr>
        <w:pStyle w:val="Style51"/>
        <w:widowControl/>
        <w:spacing w:lineRule="auto" w:line="24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___,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(ФИО ребенка)______________________________________________________________________, поручаю обработку персональных данных образовательному учреждению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бюджетное общеобразовательное учреждение города Омска «Средняя общеобразовательная школа № 130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» в лице исполняющего обязанности директора Гейнц Екатерины Васильевны, адрес учреждения: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644009 город Омск улица Красных Зорь дом 108б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С персональными данными будут совершаться следующие действия: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сбор, запись, систематизация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</w:t>
      </w:r>
      <w:r>
        <w:rPr>
          <w:rStyle w:val="FontStyle68"/>
          <w:rFonts w:cs="Times New Roman" w:ascii="Times New Roman" w:hAnsi="Times New Roman"/>
          <w:b/>
          <w:sz w:val="24"/>
          <w:szCs w:val="24"/>
        </w:rPr>
        <w:t>действует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50 лет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Style w:val="FontStyle6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 xml:space="preserve">Перечень персональных данных: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, законных представителей дата и место рождени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ребенка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Целью обработк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является предоставление образовательных услу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сональные данные будут обрабатывать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ая обработка персональных данных и без использования средств автоматиз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ое учреждение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«_____»  20___ г. /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67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(подпись)</w:t>
        <w:tab/>
        <w:tab/>
        <w:tab/>
        <w:t>(Ф.И.О.)</w:t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lineRule="auto" w:line="240" w:before="3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исьмо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нистерства образования Российской Федерации от 20 декабря 2000 года № 03-51/64 срок хранения документов (личных дел и классных журналов, журналов выдачи аттестатов и т.д.) от 5 до 50 лет.</w:t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3:00Z</dcterms:created>
  <dc:creator>NKushnareva</dc:creator>
  <dc:description/>
  <cp:keywords/>
  <dc:language>en-US</dc:language>
  <cp:lastModifiedBy>2</cp:lastModifiedBy>
  <cp:lastPrinted>2019-01-18T13:02:00Z</cp:lastPrinted>
  <dcterms:modified xsi:type="dcterms:W3CDTF">2023-07-04T06:06:00Z</dcterms:modified>
  <cp:revision>21</cp:revision>
  <dc:subject/>
  <dc:title/>
</cp:coreProperties>
</file>