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БОУ г. Омска «Средняя общеобразовательная школа №130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ейнц</w:t>
      </w:r>
    </w:p>
    <w:p>
      <w:pPr>
        <w:pStyle w:val="Style15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imes New Roman" w:hAnsi="Times New Roman" w:eastAsia="BatangChe" w:cs="Times New Roman"/>
          <w:sz w:val="18"/>
        </w:rPr>
      </w:pPr>
      <w:r>
        <w:rPr>
          <w:rFonts w:eastAsia="BatangChe" w:cs="Times New Roman" w:ascii="Times New Roman" w:hAnsi="Times New Roman"/>
          <w:sz w:val="18"/>
        </w:rPr>
        <w:t>(ФИО полностью)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 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рожден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 БОУ г. Омска «Средняя общеобразовательная школа №130 в первоочередном, преимущественном порядке (ненужное вычеркнуть) приема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государственного пенсионного страхования (при желан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ервоочередное и преимущественное право на зачисление в учреждение (при желании, для претендующих на данное право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jc w:val="both"/>
        <w:rPr/>
      </w:pPr>
      <w:r>
        <w:rPr/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БОУ г. Омска «Средняя общеобразовательная школа №130», ознакомлен(а) до написания заявления.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__года</w:t>
      </w:r>
    </w:p>
    <w:p>
      <w:pPr>
        <w:pStyle w:val="Normal"/>
        <w:spacing w:lineRule="auto" w:line="360"/>
        <w:ind w:left="707" w:firstLine="13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_____-й класс БОУ г. Омска «Средняя общеобразовательная школа № 130», обучение на русском язы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ind w:left="5103" w:firstLine="720"/>
        <w:rPr>
          <w:rFonts w:ascii="Times New Roman" w:hAnsi="Times New Roman" w:cs="Times New Roman"/>
          <w:sz w:val="6"/>
          <w:szCs w:val="16"/>
          <w:vertAlign w:val="superscript"/>
        </w:rPr>
      </w:pPr>
      <w:r>
        <w:rPr>
          <w:rFonts w:cs="Times New Roman" w:ascii="Times New Roman" w:hAnsi="Times New Roman"/>
          <w:sz w:val="6"/>
          <w:szCs w:val="16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оведение психолого-педагогической диагностики и дальнейшее сопровождение педагогом-психологом, социальным педагогом, тьютором, учителем-дефектологом, учителем-логопедом моего(ей) сына/дочери (ненужное вычеркнут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16"/>
          <w:vertAlign w:val="superscript"/>
        </w:rPr>
      </w:pPr>
      <w:r>
        <w:rPr>
          <w:rFonts w:cs="Times New Roman" w:ascii="Times New Roman" w:hAnsi="Times New Roman"/>
          <w:sz w:val="6"/>
          <w:szCs w:val="16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  своё согласие на привлечение моего сына/дочери к общественно-полезному труду на территории школы (субботники, работа на участке школы, уборка класса, дежурство по школ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б отсутствии/наличии (ненужное вычеркнуть) потребности моего ребенка _____________________________________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 №____________________ от 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ю/не даю (ненужное вычеркнуть) согласие на обучение моего ребенка по адаптированной образовательной программе БОУ г. Омска «Средняя общеобразовательная школа № 130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«____»__________20____года</w:t>
      </w:r>
    </w:p>
    <w:p>
      <w:pPr>
        <w:sectPr>
          <w:type w:val="nextPage"/>
          <w:pgSz w:w="11906" w:h="16838"/>
          <w:pgMar w:left="720" w:right="38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обучающегося (воспитанника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widowControl/>
        <w:tabs>
          <w:tab w:val="clear" w:pos="708"/>
          <w:tab w:val="left" w:pos="8318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widowControl/>
        <w:tabs>
          <w:tab w:val="clear" w:pos="708"/>
          <w:tab w:val="left" w:pos="8304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304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ия, номер, когда и кем выдан)</w:t>
      </w:r>
    </w:p>
    <w:p>
      <w:pPr>
        <w:pStyle w:val="Normal"/>
        <w:widowControl/>
        <w:tabs>
          <w:tab w:val="clear" w:pos="708"/>
          <w:tab w:val="left" w:pos="8405" w:leader="underscore"/>
        </w:tabs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(с указанием индекса): ________________________________________________</w:t>
      </w:r>
    </w:p>
    <w:p>
      <w:pPr>
        <w:pStyle w:val="Normal"/>
        <w:widowControl/>
        <w:tabs>
          <w:tab w:val="clear" w:pos="708"/>
          <w:tab w:val="left" w:pos="8405" w:leader="underscore"/>
        </w:tabs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являясь законным представителем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ФИО ребенка)______________________________________________________________________, поручаю обработку персональных данных образовательному учрежд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бюджетное общеобразовательное учреждение города Омска «Средняя общеобразовательная школа № 13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в лице директора Гейнц Екатерины Васильевны, адрес учреждения: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644009 город Омск улица Красных Зорь дом 108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 персональными данными будут совершаться следующие действ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бор, запись, систематизация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йству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50 лет</w:t>
      </w:r>
      <w:r>
        <w:rPr>
          <w:rStyle w:val="End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endnoteReference w:id="2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персональных данных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 ребенка, законных представителей дата и место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а телефонов законных представителей ребенка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widowControl/>
        <w:tabs>
          <w:tab w:val="clear" w:pos="708"/>
          <w:tab w:val="left" w:pos="8405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обработки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едоставление образователь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  <w:t>Персональные данные будут обрабатываться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втоматизированная обработка персональных данных и без использования средств автоматизаци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путем предоставления в образовательное учреждение заявления в простой письменной форме в соответствии с требованиями законодательства РФ.</w:t>
      </w:r>
    </w:p>
    <w:p>
      <w:pPr>
        <w:pStyle w:val="Normal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«____» __________  20___ г. /_______________/____________________________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 xml:space="preserve">  (подпись)</w:t>
        <w:tab/>
        <w:tab/>
        <w:tab/>
        <w:t>(Ф.И.О.)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исьмом </w:t>
      </w:r>
      <w:r>
        <w:rPr>
          <w:rFonts w:cs="Times New Roman" w:ascii="Times New Roman" w:hAnsi="Times New Roman"/>
          <w:bCs/>
          <w:color w:val="000000"/>
        </w:rPr>
        <w:t>Министерства образования Российской Федерации от 20 декабря 2000 года № 03-51/64 срок хранения документов (личных дел и классных журналов, журналов выдачи аттестатов и т.д.) от 5 до 50 лет.</w:t>
      </w:r>
    </w:p>
    <w:p>
      <w:pPr>
        <w:pStyle w:val="Normal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2:00Z</dcterms:created>
  <dc:creator>Tatiana</dc:creator>
  <dc:description/>
  <cp:keywords/>
  <dc:language>en-US</dc:language>
  <cp:lastModifiedBy>HUAWEI</cp:lastModifiedBy>
  <cp:lastPrinted>2023-10-16T10:30:00Z</cp:lastPrinted>
  <dcterms:modified xsi:type="dcterms:W3CDTF">2024-02-19T08:14:00Z</dcterms:modified>
  <cp:revision>3</cp:revision>
  <dc:subject/>
  <dc:title>Заявление</dc:title>
</cp:coreProperties>
</file>